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highlight w:val="lightGray"/>
          <w:lang w:val="pt-BR"/>
        </w:rPr>
        <w:t>CENTRALIZATĂ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 xml:space="preserve">Orașul: Deta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  <w:t>Judeţul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: Timiș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25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8 fără a fi obligatorie dezbaterea publică a acestora (au fost adoptate în procedura de urgenţă sau conţin informaţii care le exceptează de la aplicarea Legii nr. 52/2003, conform art. 5)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0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 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9"/>
        <w:gridCol w:w="3857"/>
        <w:gridCol w:w="637"/>
        <w:gridCol w:w="142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z w:val="28"/>
                <w:szCs w:val="28"/>
              </w:rPr>
              <w:t>. Afișare standardizată</w:t>
            </w:r>
          </w:p>
        </w:tc>
        <w:tc>
          <w:tcPr>
            <w:tcW w:w="5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pe site-ul autorității/instituției există secțiunea Transparența decizională (da au nu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 (informațiile sunt postate la secțiunea News a siteului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în secțiunea Transparența decizonala pe site-ul autorității/instituției se regăsesc toate informațiile și documentele prevăzute de art.7 al. 2 lit. a) și lit. d) și ast. 7 al. 11 din legea nr. 52/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țial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Aprecierea activității </w:t>
            </w:r>
          </w:p>
        </w:tc>
        <w:tc>
          <w:tcPr>
            <w:tcW w:w="5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activitatea propri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resursele disponibil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n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colaborarea cu direcțiile de specialitat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nă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</w:rPr>
              <w:t>. Evaluarea proprie a parteneriatului cu cetățenii și asociațiile legal constitutite</w:t>
            </w:r>
          </w:p>
        </w:tc>
        <w:tc>
          <w:tcPr>
            <w:tcW w:w="5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parteneriatul cu cetățenii și asociațiile legal constitutit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ună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ățile întâmpinate în procesul de organizare a consultării public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le considerate necesar a fi îmbunătățite la nivelul autorității/instituției pentru creșterea eficienței consultării public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mbunătățire site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rile luate pentru îmbunătățirea procesului de consultare public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în lucru un nou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1:00Z</dcterms:created>
  <dc:creator>valeriu</dc:creator>
  <dc:description/>
  <cp:keywords/>
  <dc:language>en-US</dc:language>
  <cp:lastModifiedBy>Windows User</cp:lastModifiedBy>
  <cp:lastPrinted>2018-12-10T11:13:00Z</cp:lastPrinted>
  <dcterms:modified xsi:type="dcterms:W3CDTF">2019-01-25T11:19:00Z</dcterms:modified>
  <cp:revision>8</cp:revision>
  <dc:subject/>
  <dc:title>INDICATORI DE TRANSPARENTA</dc:title>
</cp:coreProperties>
</file>