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JUDEŢUL TIMIŞ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AŞUL DETA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ONSILIUL LOCAL           </w:t>
      </w: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 xml:space="preserve">privind scoaterea din funcţiune în vederea valorificării şi casării a bunurilor mijloace fixe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date în administrare AQUATIM S.A, bunuri care aparțin patrimoniului privat al Orașului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</w:t>
      </w:r>
      <w:r>
        <w:rPr>
          <w:rFonts w:cs="Times New Roman" w:ascii="Times New Roman" w:hAnsi="Times New Roman"/>
          <w:lang w:val="ro-RO"/>
        </w:rPr>
        <w:t>Deta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Având în vedere referatul nr. 7.393/2019 al Serviciului Buget, contabilitate, finanţe, impozite şi taxe ale Primăriei Oraşului Deta, privind scoaterea din funcţiune în vederea valorificării şi casării a bunurilor mijloace fixe date în administrare AQUATIM S.A, care aparțin patrimoniului privat al Orașului Deta, referatul de aprobare al Primarului oraşului Deta, precum şi avizele Comisiei Economice și Comisiei Juridice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În conformitate cu prevederile Legii nr. 15/1994 privind amortizarea capitalului imobilizat în active corporale, ale  pct.  22-24  din  H.G. nr. 909/1997 din Normele metodologice de aplicare a Legii nr. 15/1994 și ale Ordinului nr. 2.861/2009 pentru aprobarea Normelor privind organizarea și efectuarea inventarierii elementelor de natura activelor, datoriilor și capitalurilor proprii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  <w:szCs w:val="24"/>
          <w:lang w:val="ro-RO"/>
        </w:rPr>
        <w:t xml:space="preserve">art. 139 și art. 196, alin. (1), litera „a” din O.U.G. nr. 57/2019 privind Codul Administrativ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scoaterea din funcțiune în vederea valorificării şi casării a bunurilor mijloace fixe date în administrare AQUATIM S.A, care aparțin patrimoniului privat al Orașului Deta, conform </w:t>
      </w:r>
      <w:r>
        <w:rPr>
          <w:rFonts w:cs="Times New Roman" w:ascii="Times New Roman" w:hAnsi="Times New Roman"/>
          <w:i/>
          <w:lang w:val="ro-RO"/>
        </w:rPr>
        <w:t>anexei 1</w:t>
      </w:r>
      <w:r>
        <w:rPr>
          <w:rFonts w:cs="Times New Roman" w:ascii="Times New Roman" w:hAnsi="Times New Roman"/>
          <w:lang w:val="ro-RO"/>
        </w:rPr>
        <w:t>, anexă care face parte integrantă din prezenta dispoziție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Cu aducerea la îndeplinire a prezentei hotărâri se încredinţează Serviciul Buget, contabilitate, finanţe, impozite şi taxe al Primăriei oraşului Deta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3.</w:t>
      </w:r>
      <w:r>
        <w:rPr>
          <w:rFonts w:cs="Times New Roman" w:ascii="Times New Roman" w:hAnsi="Times New Roman"/>
          <w:lang w:val="ro-RO"/>
        </w:rPr>
        <w:t xml:space="preserve"> Prezenta hotărâre se comunică 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 Instituţiei Prefectului – Judeţul Timiş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 Primarului Oraşului Deta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 Compartimentului Administraţie publică locală, secretariat al Primăriei oraşului Deta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 Serviciului Buget, contabilitate, finanţe, impozite şi taxe al Primăriei oraşului Deta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</w:t>
      </w:r>
      <w:r>
        <w:rPr>
          <w:rFonts w:cs="Times New Roman" w:ascii="Times New Roman" w:hAnsi="Times New Roman"/>
          <w:lang w:val="ro-RO"/>
        </w:rPr>
        <w:t>- AQUATIM S.A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Cs w:val="24"/>
        </w:rPr>
        <w:t>Consilier CĂLIN ROMAN.                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r.   115   din   24   septembrie   2019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4:00Z</dcterms:created>
  <dc:creator>Windows User</dc:creator>
  <dc:description/>
  <cp:keywords/>
  <dc:language>en-US</dc:language>
  <cp:lastModifiedBy>Windows User</cp:lastModifiedBy>
  <cp:lastPrinted>2019-09-24T11:48:00Z</cp:lastPrinted>
  <dcterms:modified xsi:type="dcterms:W3CDTF">2019-09-24T08:48:00Z</dcterms:modified>
  <cp:revision>2</cp:revision>
  <dc:subject/>
  <dc:title/>
</cp:coreProperties>
</file>