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LIUL LOCAL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ivind însuşirea raportului de evaluare a proprietății imobiliare (2 hambare și cocin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Victoriei  nr. 70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 CF 401871, nr. top. 401871-C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raşului Deta, domeniul privat şi aprobarea vânzării prin negociere directă către actual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hiriaşi Mihăescu Vladimir Mihai și soția Mihăescu Mon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6.576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 xml:space="preserve">însuşirea raportului de evaluare a proprietății imobiliare (2 hambare și cocină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Victoriei  nr. 70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 CF 401871, nr. top. 401871-C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ii chiriaşi Mihăescu Vladimir Mihai și soția Mihăescu Monica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0/2019, întocmit de ing. Marinescu Constantin, evaluator autorizat, membru titular ANEVAR, legitimaţia nr. 13.947, valabilă 2019 şi se aprobă vânzarea prin negociere directă către actualii chiriaşi </w:t>
      </w:r>
      <w:r>
        <w:rPr>
          <w:rFonts w:cs="Times New Roman" w:ascii="Times New Roman" w:hAnsi="Times New Roman"/>
          <w:sz w:val="24"/>
          <w:szCs w:val="24"/>
        </w:rPr>
        <w:t>Mihăescu Vladimir Mihai și soția Mihăescu Monic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a proprietății imobiliare </w:t>
      </w:r>
      <w:r>
        <w:rPr>
          <w:rFonts w:cs="Times New Roman" w:ascii="Times New Roman" w:hAnsi="Times New Roman"/>
          <w:sz w:val="24"/>
          <w:szCs w:val="24"/>
        </w:rPr>
        <w:t xml:space="preserve">(2 hambare și cocină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în Deta, str. Victoriei  nr. 70, proprietatea Orașului Deta domeniul privat, înscris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</w:rPr>
        <w:t xml:space="preserve"> CF 401871, nr. top. 401871-C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ii chiriaşi Mihăescu Vladimir Mihai și soția Mihăescu Monica 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1.40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Titularii contractului de închiriere sunt obligat să prezinte la data vânzării declaraţia notarială conform prevederilor Codului fiscal art. 291 alin. (3), lit.(c), pct.3, aprobat prin Legea nr. 227/2015 și ale pct. 38 alin. (5), Titlul VII, cap. VIII din Normelor metodologice de aplicare ale Codului fiscal, aprobate prin H.G. nr. 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iriașilor </w:t>
      </w:r>
      <w:r>
        <w:rPr>
          <w:rFonts w:cs="Times New Roman" w:ascii="Times New Roman" w:hAnsi="Times New Roman"/>
          <w:sz w:val="24"/>
          <w:szCs w:val="24"/>
        </w:rPr>
        <w:t>Mihăescu Vladimir Mihai și soția Mihăescu Monica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  Contrasemneaz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 117   din   24   septembrie   201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5:00Z</dcterms:created>
  <dc:creator>Windows User</dc:creator>
  <dc:description/>
  <cp:keywords/>
  <dc:language>en-US</dc:language>
  <cp:lastModifiedBy>Windows User</cp:lastModifiedBy>
  <cp:lastPrinted>2019-09-24T11:59:00Z</cp:lastPrinted>
  <dcterms:modified xsi:type="dcterms:W3CDTF">2019-09-24T09:07:00Z</dcterms:modified>
  <cp:revision>3</cp:revision>
  <dc:subject/>
  <dc:title/>
</cp:coreProperties>
</file>