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EŢUL TIMIŞ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ŞUL DETA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LIUL LOC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ivind însuşirea raportului de evaluare a proprietății imobiliare (construcț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Calea Opatiței  nr. 5, ap.2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 xml:space="preserve">CF 400486-C1-U7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r. top. 400486-C1-U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prietatea Oraşului Deta, domeniul privat şi aprobar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ânzării prin negociere directă către actuala chiriaşă Kiss Barbar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vând în vedere referatul nr. 7.648/2019 al Serviciului Urbanism, amenajarea teritoriului, autorizarea executării lucrărilor şi administrarea patrimoniului al Primăriei oraşului Det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 care se propune </w:t>
      </w:r>
      <w:r>
        <w:rPr>
          <w:rFonts w:cs="Times New Roman" w:ascii="Times New Roman" w:hAnsi="Times New Roman"/>
          <w:sz w:val="24"/>
          <w:szCs w:val="24"/>
        </w:rPr>
        <w:t xml:space="preserve">însuşirea raportului de evaluare a proprietății imobiliare (construcție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Calea Opatiței  nr. 5, ap.2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>CF 400486-C1-U7, nr. top. 400486-C1-U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rietatea Oraşului Deta, domeniul privat şi aprobarea vânzării prin negociere directă către actuala chiriaşă Kiss Barbara</w:t>
      </w:r>
      <w:r>
        <w:rPr>
          <w:rFonts w:eastAsia="Times New Roman" w:cs="Times New Roman" w:ascii="Times New Roman" w:hAnsi="Times New Roman"/>
          <w:sz w:val="24"/>
          <w:szCs w:val="20"/>
        </w:rPr>
        <w:t>, referatul de aprobare al Primarului oraşului Deta, precum şi avizele Comisiei de Urbanism şi administrarea patrimoniului şi Comisiei Economic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În conformitate cu prevederile art. 129 alin. (2) litera “c” şi alin. (6) litera ”b” din O.U.G nr. 57/2019 privind Codul administrativ, precum și cu Hotărârea Consiliului local al orașului Deta nr. 53/2018 pentru aprobarea Regulamentului privind procedura de vânzare a bunurilor imobile din domeniul privat al oraşului De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În temeiul art. 139 și art. 196 alin.(1), litera „a” din O.U.G nr. 57/2019 privind Codul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OTĂRĂŞ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</w:t>
      </w:r>
      <w:r>
        <w:rPr>
          <w:rFonts w:eastAsia="Times New Roman" w:cs="Times New Roman" w:ascii="Times New Roman" w:hAnsi="Times New Roman"/>
          <w:sz w:val="24"/>
          <w:szCs w:val="24"/>
        </w:rPr>
        <w:t>.(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)Se însuşeşte raportul de evaluare înregistrat cu nr. 102/2019, întocmit de ing. Marinescu Constantin, evaluator autorizat, membru titular ANEVAR, legitimaţia nr. 13.947, valabilă 2019 şi se aprobă vânzarea prin negociere directă către actualul chiriaș, a proprietății imobiliare </w:t>
      </w:r>
      <w:r>
        <w:rPr>
          <w:rFonts w:cs="Times New Roman" w:ascii="Times New Roman" w:hAnsi="Times New Roman"/>
          <w:sz w:val="24"/>
          <w:szCs w:val="24"/>
        </w:rPr>
        <w:t xml:space="preserve">(construcție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Calea Opatiței  nr. 5, ap.2, proprietatea Orașului Deta domeniul privat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>CF 400486-C1-U7, nr. top. 400486-C1-U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2)Vânzarea prin negociere directă către actuala chiriaşă Kiss Barbar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 va face în conformitate cu prevederile Regulamentului privind procedura de vânzare a bunurilor imobile din domeniul privat al oraşului Deta, aprobat prin Hotărârea nr. 53 din 17 aprilie 2018 a Consiliului local al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ţul de pornire al negocierii conform raportului de evaluare este de 22.400 lei, preţ ce nu include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Prețul de adjudecare se va achita în rate lunare, cu plata  în termen de 30 de zile de la încheierea procesului verbal a unui avans de minim 15% din prețul de vânzare, iar diferența se va achita în rate, în maxim 5 ani de zile, cu dobânda afere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4.</w:t>
      </w:r>
      <w:r>
        <w:rPr>
          <w:rFonts w:cs="Times New Roman" w:ascii="Times New Roman" w:hAnsi="Times New Roman"/>
          <w:sz w:val="24"/>
          <w:szCs w:val="24"/>
        </w:rPr>
        <w:t xml:space="preserve"> Titularul contractului de închiriere sunt obligat să prezinte la data vânzării declaraţia notarială conform prevederilor Codului fiscal art. 291 alin. (3), lit.(c), pct.3, aprobat prin Legea nr. 227/2015 și ale pct. 38 alin. (5), Titlul VII, cap. VIII din Normelor metodologice de aplicare ale Codului fiscal, aprobate prin H.G. nr. 1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5.</w:t>
      </w:r>
      <w:r>
        <w:rPr>
          <w:rFonts w:cs="Times New Roman" w:ascii="Times New Roman" w:hAnsi="Times New Roman"/>
          <w:sz w:val="24"/>
          <w:szCs w:val="24"/>
        </w:rPr>
        <w:t xml:space="preserve"> Se deleagă d-na. Farawi Miriam, consilier juridic în cadrul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ompartimentului Juridic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 pentru autentificarea contractului de vânzare-cumpăr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6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ezenta hotărâre se comuni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Chiriașei Kiss Barbara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 DE ŞEDINŢ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silier CĂLIN ROMAN.                                         Contrasemneaz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RALIA SCUL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  118   din   24   septembrie  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6:00Z</dcterms:created>
  <dc:creator>Windows User</dc:creator>
  <dc:description/>
  <cp:keywords/>
  <dc:language>en-US</dc:language>
  <cp:lastModifiedBy>Windows User</cp:lastModifiedBy>
  <cp:lastPrinted>2019-09-24T12:12:00Z</cp:lastPrinted>
  <dcterms:modified xsi:type="dcterms:W3CDTF">2019-09-24T09:13:00Z</dcterms:modified>
  <cp:revision>3</cp:revision>
  <dc:subject/>
  <dc:title/>
</cp:coreProperties>
</file>