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EŢUL TIMIŞ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ŞUL DETA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LIUL LOCAL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ivind însuşirea raportului de evaluare a proprietății imobiliare (construcț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Calea Opatiței  nr. 5, ap.3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CF 400486-C1-U8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r. top. 400486-C1-U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prietatea Oraşului Deta, domeniul privat şi aprob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ânzării prin negociere directă către actualul chiriaş Csoke Ioa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7.649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 xml:space="preserve">însuşirea raportului de evaluare a proprietății imobiliare 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Calea Opatiței  nr. 5, ap.3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486-C1-U8, nr. top. 400486-C1-U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către actualul chiriaş Csoke Ioan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103/2019, întocmit de ing. Marinescu Constantin, evaluator autorizat, membru titular ANEVAR, legitimaţia nr. 13.947, valabilă 2019 şi se aprobă vânzarea prin negociere directă către actualul chiriaș, a proprietății imobiliare </w:t>
      </w:r>
      <w:r>
        <w:rPr>
          <w:rFonts w:cs="Times New Roman" w:ascii="Times New Roman" w:hAnsi="Times New Roman"/>
          <w:sz w:val="24"/>
          <w:szCs w:val="24"/>
        </w:rPr>
        <w:t xml:space="preserve">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Calea Opatiței  nr. 5, ap.3, proprietatea Orașului Deta domeniul privat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486-C1-U8, nr. top. 400486-C1-U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ul chiriaş Csoke Io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raportului de evaluare este de 23.400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Titularul contractului de închiriere sunt obligat să prezinte la data vânzării declaraţia notarială conform prevederilor Codului fiscal art. 291 alin. (3), lit.(c), pct.3, aprobat prin Legea nr. 227/2015 și ale pct. 38 alin. (5), Titlul VII, cap. VIII din Normelor metodologice de aplicare ale Codului fiscal, aprobate prin H.G. nr. 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Chiriașului Csoke Ioan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 DE ŞEDINŢ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CĂLIN ROMAN.         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  119   din   24   septembrie   201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4:00Z</dcterms:created>
  <dc:creator>Windows User</dc:creator>
  <dc:description/>
  <cp:keywords/>
  <dc:language>en-US</dc:language>
  <cp:lastModifiedBy>Windows User</cp:lastModifiedBy>
  <cp:lastPrinted>2019-09-24T12:19:00Z</cp:lastPrinted>
  <dcterms:modified xsi:type="dcterms:W3CDTF">2019-09-24T09:20:00Z</dcterms:modified>
  <cp:revision>2</cp:revision>
  <dc:subject/>
  <dc:title/>
</cp:coreProperties>
</file>