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LIUL LO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construcț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Eminescu  nr. 3, ap.8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CF 400723-C1-U8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r. top. 270-272/a/1/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ul chiriaş Marcu Alex Cristia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7.527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Eminescu nr. 3, ap.8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723-C1-U8, nr. top. 270-272/a/1/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ul chiriaş Marcu Alex Cristian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4/2019, întocmit de ing. Marinescu Constantin, evaluator autorizat, membru titular ANEVAR, legitimaţia nr. 13.947, valabilă 2019 şi se aprobă vânzarea prin negociere directă către actualul chiriaș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construcție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Mihai Eminescu  nr. 3, ap. 8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>CF 400723-C1-U8, nr. top. 270-272/a/1/VI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ul chiriaş Marcu Alex Cristi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29.6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ul contractului de închiriere sunt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Chiriașului Marcu Alex Cristian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 120   din   24   septembrie  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Windows User</dc:creator>
  <dc:description/>
  <cp:keywords/>
  <dc:language>en-US</dc:language>
  <cp:lastModifiedBy>Windows User</cp:lastModifiedBy>
  <cp:lastPrinted>2019-09-24T12:33:00Z</cp:lastPrinted>
  <dcterms:modified xsi:type="dcterms:W3CDTF">2019-09-24T09:33:00Z</dcterms:modified>
  <cp:revision>5</cp:revision>
  <dc:subject/>
  <dc:title/>
</cp:coreProperties>
</file>