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DEŢUL TIMIŞ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AŞUL DETA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LIUL LOCAL</w:t>
      </w:r>
      <w:r>
        <w:rPr>
          <w:rFonts w:eastAsia="Times New Roman" w:cs="Times New Roman" w:ascii="Times New Roman" w:hAnsi="Times New Roman"/>
          <w:iCs/>
          <w:sz w:val="24"/>
          <w:szCs w:val="24"/>
          <w:lang w:val="pt-BR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rivind însuşirea raportului de evaluare a proprietății imobiliare (teren) în suprafaț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de 14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 în Deta, str. Victoriei  nr. 36, corp A, ap.7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scris în </w:t>
      </w:r>
      <w:r>
        <w:rPr>
          <w:rFonts w:cs="Times New Roman" w:ascii="Times New Roman" w:hAnsi="Times New Roman"/>
          <w:sz w:val="24"/>
          <w:szCs w:val="24"/>
        </w:rPr>
        <w:t>CF 400723-C1-U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nr. top. 22-23/1/1/1/b/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oprietatea Oraşului Deta domeniul privat şi aprobare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vânzării prin negociere directă către actuala chiriaşă Barșony Vioric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7.565/2019 al Serviciului Urbanism, amenajarea teritoriului, autorizarea executării lucrărilor şi administrarea patrimoniului al Primăriei oraşului Deta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n care se propune </w:t>
      </w:r>
      <w:r>
        <w:rPr>
          <w:rFonts w:cs="Times New Roman" w:ascii="Times New Roman" w:hAnsi="Times New Roman"/>
          <w:sz w:val="24"/>
          <w:szCs w:val="24"/>
        </w:rPr>
        <w:t>însuşirea raportului de evaluare a proprietății imobiliare (teren) în suprafață de 14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 în Deta, str. Victoriei  nr. 36, corp A, ap.7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scris în </w:t>
      </w:r>
      <w:r>
        <w:rPr>
          <w:rFonts w:cs="Times New Roman" w:ascii="Times New Roman" w:hAnsi="Times New Roman"/>
          <w:sz w:val="24"/>
          <w:szCs w:val="24"/>
        </w:rPr>
        <w:t>CF 400723-C1-U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 top. 22-23/1/1/1/b/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prietatea Oraşului Deta, domeniul privat şi aprobarea vânzării prin negociere directă către actuala chiriaşă Barșony Viorica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În conformitate cu prevederile art. 129 alin. (2) litera “c” şi alin. (6) litera ”b” din O.U.G nr. 57/2019 privind Codul administrativ, precum și cu Hotărârea Consiliului local al orașului Deta nr. 53/2018 pentru aprobarea Regulamentului privind procedura de vânzare a bunurilor imobile din domeniul privat al oraşului De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În temeiul art. 139 și art. 196 alin.(1), litera „a” din O.U.G nr. 57/2019 privind Codul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</w:t>
      </w:r>
      <w:r>
        <w:rPr>
          <w:rFonts w:eastAsia="Times New Roman" w:cs="Times New Roman" w:ascii="Times New Roman" w:hAnsi="Times New Roman"/>
          <w:sz w:val="24"/>
          <w:szCs w:val="24"/>
        </w:rPr>
        <w:t>.(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)Se însuşeşte raportul de evaluare înregistrat cu nr. 105/2019, întocmit de ing. Marinescu Constantin, evaluator autorizat, membru titular ANEVAR, legitimaţia nr. 13.947, valabilă 2019 şi se aprobă vânzarea prin negociere directă către actualul chiriaș, a proprietății imobiliare </w:t>
      </w:r>
      <w:r>
        <w:rPr>
          <w:rFonts w:cs="Times New Roman" w:ascii="Times New Roman" w:hAnsi="Times New Roman"/>
          <w:sz w:val="24"/>
          <w:szCs w:val="24"/>
        </w:rPr>
        <w:t>(teren) în suprafață de 14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 în Deta, str. Victoriei  nr. 36, corp A, ap.7, proprietatea Orașului Deta domeniul priva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înscris în </w:t>
      </w:r>
      <w:r>
        <w:rPr>
          <w:rFonts w:cs="Times New Roman" w:ascii="Times New Roman" w:hAnsi="Times New Roman"/>
          <w:sz w:val="24"/>
          <w:szCs w:val="24"/>
        </w:rPr>
        <w:t>CF 400723-C1-U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 top. 22-23/1/1/1/b/V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2)Vânzarea prin negociere directă către actuala chiriaşă Barșony Viorica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e va face în conformitate cu prevederile Regulamentului privind procedura de vânzare a bunurilor imobile din domeniul privat al oraşului Deta, aprobat prin Hotărârea nr. 53 din 17 aprilie 2018 a Consiliului local al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pornire al negocierii conform raportului de evaluare este de 8.930 lei, preţ ce nu include 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Prețul de adjudecare se va achita în rate lunare, cu plata  în termen de 30 de zile de la încheierea procesului verbal a unui avans de minim 15% din prețul de vânzare, iar diferența se va achita în rate, în maxim 5 ani de zile, cu dobânda aferent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4.</w:t>
      </w:r>
      <w:r>
        <w:rPr>
          <w:rFonts w:cs="Times New Roman" w:ascii="Times New Roman" w:hAnsi="Times New Roman"/>
          <w:sz w:val="24"/>
          <w:szCs w:val="24"/>
        </w:rPr>
        <w:t xml:space="preserve"> Se deleagă d-na. Farawi Miriam, consilier juridic în cadrul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ompartimentului Juridic </w:t>
      </w:r>
      <w:r>
        <w:rPr>
          <w:rFonts w:cs="Times New Roman" w:ascii="Times New Roman" w:hAnsi="Times New Roman"/>
          <w:sz w:val="24"/>
          <w:szCs w:val="24"/>
        </w:rPr>
        <w:t xml:space="preserve">al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 pentru autentificarea contractului de vânzare-cumpăr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5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iriașei </w:t>
      </w:r>
      <w:r>
        <w:rPr>
          <w:rFonts w:cs="Times New Roman" w:ascii="Times New Roman" w:hAnsi="Times New Roman"/>
          <w:sz w:val="24"/>
          <w:szCs w:val="24"/>
        </w:rPr>
        <w:t>Barșony Viorica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 DE ŞEDINŢĂ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silier CĂLIN ROMAN.          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.   121   din   24   septembrie  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58:00Z</dcterms:created>
  <dc:creator>Windows User</dc:creator>
  <dc:description/>
  <cp:keywords/>
  <dc:language>en-US</dc:language>
  <cp:lastModifiedBy>Windows User</cp:lastModifiedBy>
  <cp:lastPrinted>2019-09-24T12:38:00Z</cp:lastPrinted>
  <dcterms:modified xsi:type="dcterms:W3CDTF">2019-09-24T09:39:00Z</dcterms:modified>
  <cp:revision>3</cp:revision>
  <dc:subject/>
  <dc:title/>
</cp:coreProperties>
</file>