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SILIUL LOCAL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ivind  aprobarea  vânzării  locuinței pentru  tineri,  construită  prin  Agenția Național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entru  Locuințe, situată în orașul Deta, str. Orhideelor, bl. A, sc. A, ap.8, actualul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iriaș Robu Cristian-Gabr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7.686/2019 al Serviciului Buget, contabilitate, finanțe, impozite și taxe al Primăriei oraşului Deta pentru </w:t>
      </w:r>
      <w:r>
        <w:rPr>
          <w:rFonts w:cs="Times New Roman" w:ascii="Times New Roman" w:hAnsi="Times New Roman"/>
          <w:sz w:val="24"/>
          <w:szCs w:val="24"/>
        </w:rPr>
        <w:t>aprobarea vânzării locuinței construite prin Agenția Națională pentru Locuințe, situată în orașul Deta, str. Orhideelor, bl. A, sc. A, ap.8, d-lui Robu Cristian-Gabriel titular al contractului de închiriere nr. 4.703/15.11.2017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</w:rPr>
        <w:t xml:space="preserve">art. 129 alin. (2) litera “c” şi alin. (6) litera ”b” din O.U.G. nr. 57/2019 privind Codul Administrativ, ale art.10 din Legea nr. 152/1998 privind înfiinţarea Agenţiei Naţionale pentru Locuinţe, republicată, cu modificările şi completările ulterioare și ale Hotărârii nr. 193/18.12.2018 a Consiliului local al orașului Deta privind însuşirea preţurilor de vânzare ale apartamentelor construite prin ANL în oraşul Deta, pentru blocurile A și B, str. Pădurii și A și B str. Orhideelor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57/2019 privind Codul Administrativ ;</w: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 aprobă vânzarea locuinței</w:t>
      </w:r>
      <w:r>
        <w:rPr>
          <w:rFonts w:cs="Times New Roman" w:ascii="Times New Roman" w:hAnsi="Times New Roman"/>
          <w:sz w:val="24"/>
          <w:szCs w:val="24"/>
        </w:rPr>
        <w:t xml:space="preserve"> pentru tineri, construită prin Agenția Națională pentru  Locuințe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</w:t>
      </w:r>
      <w:r>
        <w:rPr>
          <w:rFonts w:cs="Times New Roman" w:ascii="Times New Roman" w:hAnsi="Times New Roman"/>
          <w:sz w:val="24"/>
          <w:szCs w:val="24"/>
        </w:rPr>
        <w:t>în orașul Deta, str. Orhideelor, bl. A, sc. A ap.8, d-lui Robu Cristian-Gabriel titular al contractului de închiriere nr. 4.703/15.11.2017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ânzarea locuinței se va face la prețul de 131820,54 lei, inclusiv T.V.A, cu plata acestuia în rate pe o perioadă de 25 ani și cu un avans de cel puțin 15% din sum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Cu ducerea la îndeplinirea a prezentei hotărâri se încredințează Serviciul Buget, contabilitate, finanțe, impozite și tax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și Compartimentul Juridic, 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elui în cauz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Contrasemnează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.   122   din   24   septembrie   201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Windows User</dc:creator>
  <dc:description/>
  <cp:keywords/>
  <dc:language>en-US</dc:language>
  <cp:lastModifiedBy>Windows User</cp:lastModifiedBy>
  <cp:lastPrinted>2019-09-24T12:49:00Z</cp:lastPrinted>
  <dcterms:modified xsi:type="dcterms:W3CDTF">2019-09-24T09:50:00Z</dcterms:modified>
  <cp:revision>2</cp:revision>
  <dc:subject/>
  <dc:title/>
</cp:coreProperties>
</file>