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/>
        </w:rPr>
        <w:t>JUDE</w:t>
      </w:r>
      <w:r>
        <w:rPr>
          <w:rFonts w:cs="Times New Roman" w:ascii="Times New Roman" w:hAnsi="Times New Roman"/>
          <w:szCs w:val="24"/>
        </w:rPr>
        <w:t>Ţ</w:t>
      </w:r>
      <w:r>
        <w:rPr>
          <w:rFonts w:cs="Times New Roman" w:ascii="Times New Roman" w:hAnsi="Times New Roman"/>
          <w:szCs w:val="24"/>
          <w:lang w:val="pt-BR"/>
        </w:rPr>
        <w:t xml:space="preserve">UL TIMIŞ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RAŞUL DETA</w:t>
      </w:r>
    </w:p>
    <w:p>
      <w:pPr>
        <w:pStyle w:val="Normal"/>
        <w:rPr>
          <w:rFonts w:ascii="Times New Roman" w:hAnsi="Times New Roman" w:cs="Times New Roman"/>
          <w:iCs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LIUL LOCAL</w:t>
      </w:r>
      <w:r>
        <w:rPr>
          <w:rFonts w:cs="Times New Roman" w:ascii="Times New Roman" w:hAnsi="Times New Roman"/>
          <w:iCs/>
          <w:szCs w:val="24"/>
          <w:lang w:val="pt-BR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pt-BR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 O T Ă R Â R E A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</w:t>
      </w:r>
      <w:r>
        <w:rPr>
          <w:rFonts w:cs="Times New Roman" w:ascii="Times New Roman" w:hAnsi="Times New Roman"/>
          <w:lang w:val="ro-RO"/>
        </w:rPr>
        <w:t xml:space="preserve">privind aprobarea unor operaţiuni cadastrale de rectificare suprafaţă, la imobilul-teren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</w:t>
      </w:r>
      <w:r>
        <w:rPr>
          <w:rFonts w:cs="Times New Roman" w:ascii="Times New Roman" w:hAnsi="Times New Roman"/>
          <w:lang w:val="ro-RO"/>
        </w:rPr>
        <w:t xml:space="preserve">situat în orașul Deta, strada Calea Banlocului nr. 46A, înscris în CF 401874, cu nr. top.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</w:t>
      </w:r>
      <w:r>
        <w:rPr>
          <w:rFonts w:cs="Times New Roman" w:ascii="Times New Roman" w:hAnsi="Times New Roman"/>
          <w:lang w:val="ro-RO"/>
        </w:rPr>
        <w:t xml:space="preserve">1441/5, 1442/c, 1443-1444/b/1.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Consiliul local al oraşului Deta, Judeţul Timiş 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 xml:space="preserve">Având în vedere referatul nr. 7.887/2019 al Serviciului Urbanism, amenajarea teritoriului autorizarea executării lucrărilor şi administrarea patrimoniului al Primăriei oraşului Deta, prin care se propune aprobarea unor operaţiuni cadastrale de rectificarea suprafeţei la imobilul-teren situat în orașul Deta, strada Calea Banlocului nr. 46A, înscris în CF 401874, cu nr. top. 1441/5, 1442/c, 1443-1444/b/1, întrucât în urma măsurătorilor efectuate în teren s-a constatat </w:t>
      </w:r>
      <w:r>
        <w:rPr>
          <w:rFonts w:cs="Times New Roman" w:ascii="Times New Roman" w:hAnsi="Times New Roman"/>
          <w:szCs w:val="24"/>
          <w:lang w:val="ro-RO"/>
        </w:rPr>
        <w:t xml:space="preserve">o diferență de suprafață decât cea înscrisă în cartea funciară </w:t>
      </w:r>
      <w:r>
        <w:rPr>
          <w:rFonts w:cs="Times New Roman" w:ascii="Times New Roman" w:hAnsi="Times New Roman"/>
          <w:color w:val="000000"/>
          <w:lang w:val="ro-RO"/>
        </w:rPr>
        <w:t>potrivit documentației întocmită de S.C. TOPOEXE S.R.L, referatul de aprobare al Primarului oraşului Deta, precum şi avizul Comisiei Urbanism şi administrarea patrimoniului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szCs w:val="24"/>
          <w:lang w:val="ro-RO"/>
        </w:rPr>
        <w:t>În conformitate cu prevederile art. 129 alin. (2), litera „c” și alin.(6), litera „c” din O.U.G nr. 57/2019 privind Codul administrativ și Legii nr. 7/1996 privind cadastrul și publicitatea imobiliară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szCs w:val="24"/>
          <w:lang w:val="ro-RO"/>
        </w:rPr>
        <w:t>În temeiul art. 139 și art. 196 alin.(1), litera „a” din O.U.G nr. 57/2019 privind Codul administrativ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OTĂRĂŞTE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b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(1)</w:t>
      </w:r>
      <w:r>
        <w:rPr>
          <w:rFonts w:cs="Times New Roman" w:ascii="Times New Roman" w:hAnsi="Times New Roman"/>
          <w:szCs w:val="24"/>
          <w:lang w:val="ro-RO"/>
        </w:rPr>
        <w:t xml:space="preserve">Se aprobă </w:t>
      </w:r>
      <w:r>
        <w:rPr>
          <w:rFonts w:cs="Times New Roman" w:ascii="Times New Roman" w:hAnsi="Times New Roman"/>
          <w:lang w:val="ro-RO"/>
        </w:rPr>
        <w:t>rectificarea suprafeţei la imobilul-teren situat în orașul Deta, strada Calea Banlocului nr. 46A, înscris în CF 401874,  cu nr. top. 1441/5, 1442/c, 1443-1444/b/1, de la 4.130 m</w:t>
      </w:r>
      <w:r>
        <w:rPr>
          <w:rFonts w:cs="Times New Roman" w:ascii="Times New Roman" w:hAnsi="Times New Roman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 xml:space="preserve"> la suprafața de 765 m</w:t>
      </w:r>
      <w:r>
        <w:rPr>
          <w:rFonts w:cs="Times New Roman" w:ascii="Times New Roman" w:hAnsi="Times New Roman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>, întrucât în urma măsurătorilor efectuate în teren s-a constatat o suprafață împrejmuită mai mică, aparținând atelierului de tâmplărie al S.C. CONSUMCOOP Deta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</w:t>
      </w:r>
      <w:r>
        <w:rPr>
          <w:rFonts w:cs="Times New Roman" w:ascii="Times New Roman" w:hAnsi="Times New Roman"/>
          <w:lang w:val="ro-RO"/>
        </w:rPr>
        <w:t>(2)Terenul face parte din inventarul domeniului privat al Orașului Deta conform Hotărârii nr. 18/27.02.2018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o-RO"/>
        </w:rPr>
        <w:t>- Instituţiei Prefectului - Judeţul Timiş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o-RO"/>
        </w:rPr>
        <w:t>- Primarulu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o-RO"/>
        </w:rPr>
        <w:t>- Compartimentului Administraţie publică locală, secretariat al Primărie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o-RO"/>
        </w:rPr>
        <w:t>- Serviciului Urbanism, amenajarea teritoriului, autorizarea executării  lucrărilor  şi  administrarea patrimoniului al Primăriei oraşului Deta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o-RO"/>
        </w:rPr>
        <w:t>- O.C.P.I – Biroul C.F. Det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Cs w:val="24"/>
        </w:rPr>
        <w:t>PREŞEDINTE DE ŞEDINŢĂ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Cs w:val="24"/>
        </w:rPr>
        <w:t>Consilier CĂLIN ROMAN.         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SECRETAR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Nr.   128   din   24   septembrie   2019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1:00Z</dcterms:created>
  <dc:creator>Windows User</dc:creator>
  <dc:description/>
  <cp:keywords/>
  <dc:language>en-US</dc:language>
  <cp:lastModifiedBy>Windows User</cp:lastModifiedBy>
  <cp:lastPrinted>2019-10-15T14:06:00Z</cp:lastPrinted>
  <dcterms:modified xsi:type="dcterms:W3CDTF">2019-10-15T11:09:00Z</dcterms:modified>
  <cp:revision>5</cp:revision>
  <dc:subject/>
  <dc:title/>
</cp:coreProperties>
</file>