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iCs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privind aprobarea unor operaţiuni cadastrale de rectificare suprafaţă, la imobilul-teren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situat în orașul Deta, strada Târgul Mare nr. 6, înscris în CF 403342, cu nr. top.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403342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7.902/2019 al Serviciului Urbanism, amenajarea teritoriului autorizarea executării lucrărilor şi administrarea patrimoniului al Primăriei oraşului Deta, prin care se propune aprobarea unor operaţiuni cadastrale de rectificarea suprafeţei la imobilul-teren situat în orașul Deta, strada Târgul Mare nr. 6, înscris în CF 403342, cu nr. top. 403342, întrucât în urma măsurătorilor efectuate în teren s-a constatat </w:t>
      </w:r>
      <w:r>
        <w:rPr>
          <w:rFonts w:cs="Times New Roman" w:ascii="Times New Roman" w:hAnsi="Times New Roman"/>
          <w:szCs w:val="24"/>
          <w:lang w:val="ro-RO"/>
        </w:rPr>
        <w:t xml:space="preserve">o diferență de suprafață decât cea înscrisă în cartea funciară </w:t>
      </w:r>
      <w:r>
        <w:rPr>
          <w:rFonts w:cs="Times New Roman" w:ascii="Times New Roman" w:hAnsi="Times New Roman"/>
          <w:color w:val="000000"/>
          <w:lang w:val="ro-RO"/>
        </w:rPr>
        <w:t>potrivit documentației întocmită de S.C. TOPOEXE S.R.L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conformitate cu prevederile art. 129 alin. (2), litera „c” și alin.(6), litera „c” din O.U.G nr. 57/2019 privind Codul administrativ și Legii nr. 7/1996 privind cadastrul și publicitatea imobiliară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(1)</w:t>
      </w:r>
      <w:r>
        <w:rPr>
          <w:rFonts w:cs="Times New Roman" w:ascii="Times New Roman" w:hAnsi="Times New Roman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lang w:val="ro-RO"/>
        </w:rPr>
        <w:t>rectificarea suprafeţei la imobilul-teren situat în orașul Deta, strada Târgul Mare nr. 6, înscris în CF 403342, cu nr. top. 403342, de la 274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la suprafața măsurată de 290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(2)Terenul face parte din inventarul domeniului privat al Orașului Deta conform Hotărârii nr. 18/27.02.2018, poziția nr.39 din anexa 1 la hotărâ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O.C.P.I –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Consilier CĂLIN ROMAN.         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  129   din   24   septembrie   201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Windows User</dc:creator>
  <dc:description/>
  <cp:keywords/>
  <dc:language>en-US</dc:language>
  <cp:lastModifiedBy>Windows User</cp:lastModifiedBy>
  <cp:lastPrinted>2019-09-24T13:26:00Z</cp:lastPrinted>
  <dcterms:modified xsi:type="dcterms:W3CDTF">2019-09-24T10:26:00Z</dcterms:modified>
  <cp:revision>2</cp:revision>
  <dc:subject/>
  <dc:title/>
</cp:coreProperties>
</file>