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 xml:space="preserve">privind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CF 400902, nr.top. Cc 64/1/81 și CF 400932, nr.top. Cc 64/1/80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vând în vedere referatul nr. 8.686/2019 al Serviciului Urbanism, amenajarea teritoriului autorizarea executării lucrărilor şi administrarea patrimoniului al Primăriei oraşului Deta, prin care se propune aprobarea documentaţiei tehnice de alipire a imobilelor înscrise în CF 400902, nr.top. Cc 64/1/81 și CF 400932, nr.top. Cc 64/1/80, situate în orașul Deta, str. Pescarilor nr.8-9, întocmită de S.C. VANETA 2011 SRL Timișoara în vederea construirii unei locuințe proprietate personală în zona PUZ Termal de către concesionarii Tăran Mihaela și Țăran Dragoslav, referatul de aprobare al</w:t>
      </w:r>
      <w:r>
        <w:rPr>
          <w:rFonts w:cs="Times New Roman" w:ascii="Times New Roman" w:hAnsi="Times New Roman"/>
          <w:color w:val="000000"/>
          <w:lang w:val="ro-RO"/>
        </w:rPr>
        <w:t xml:space="preserve"> Primarului oraşului Deta, precum şi avizul Comisiei Urbanism şi administrarea patrimoniul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 şi alin.(6) litera „c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 xml:space="preserve">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CF 400902, nr.top. Cc 64/1/81 și CF 400932, nr.top. Cc 64/1/80, </w:t>
      </w:r>
      <w:r>
        <w:rPr>
          <w:rFonts w:cs="Times New Roman" w:ascii="Times New Roman" w:hAnsi="Times New Roman"/>
          <w:color w:val="000000"/>
          <w:lang w:val="ro-RO"/>
        </w:rPr>
        <w:t xml:space="preserve">întocmită de S.C. VANETA 2011 SRL Timișoara, documentaţie avizată de O.C.P.I Timiş cu nr. </w:t>
      </w:r>
      <w:r>
        <w:rPr>
          <w:rFonts w:cs="Times New Roman" w:ascii="Times New Roman" w:hAnsi="Times New Roman"/>
          <w:lang w:val="it-IT"/>
        </w:rPr>
        <w:t>22.995/08.10.2019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40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9:00Z</dcterms:created>
  <dc:creator>Windows User</dc:creator>
  <dc:description/>
  <cp:keywords/>
  <dc:language>en-US</dc:language>
  <cp:lastModifiedBy>Windows User</cp:lastModifiedBy>
  <cp:lastPrinted>2019-10-22T11:56:00Z</cp:lastPrinted>
  <dcterms:modified xsi:type="dcterms:W3CDTF">2019-10-30T10:02:00Z</dcterms:modified>
  <cp:revision>7</cp:revision>
  <dc:subject/>
  <dc:title/>
</cp:coreProperties>
</file>