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RAŞUL DETA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SILIUL LOC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ivind  aprobarea  vânzării  locuinței pentru  tineri,  construită  prin  Agenția Național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entru  Locuințe, situată în orașul Deta, str. Orhideelor, bl. A, sc. A, ap.2, actualulu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iriaș Rujan Nicola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8.725/2019 al Serviciului Buget, contabilitate, finanțe, impozite și taxe al Primăriei oraşului Deta pentru </w:t>
      </w:r>
      <w:r>
        <w:rPr>
          <w:rFonts w:cs="Times New Roman" w:ascii="Times New Roman" w:hAnsi="Times New Roman"/>
          <w:sz w:val="24"/>
          <w:szCs w:val="24"/>
        </w:rPr>
        <w:t>aprobarea vânzării locuinței construite prin Agenția Națională pentru Locuințe, situată în orașul Deta, str. Orhideelor, bl. A, sc. A, ap. 2, d-lui Rujan Nicolae titular al contractului de închiriere nr. 5382/21.12.2017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</w:rPr>
        <w:t xml:space="preserve">art. 129 alin. (2) litera “c” şi alin. (6) litera ”b” din O.U.G. nr. 57/2019 privind Codul Administrativ, ale art. 10 din Legea nr. 152/1998 privind înfiinţarea Agenţiei Naţionale pentru Locuinţe, republicată, cu modificările şi completările ulterioare și ale Hotărârii nr. 193/18.12.2018 a Consiliului local al orașului Deta privind însuşirea preţurilor de vânzare ale apartamentelor construite prin ANL în oraşul Deta, pentru blocurile A și B, str. Pădurii și A și B str. Orhideelor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„a” din O.U.G. nr. 57/2019 privind Codul Administrativ ;</w:t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 aprobă vânzarea locuinței</w:t>
      </w:r>
      <w:r>
        <w:rPr>
          <w:rFonts w:cs="Times New Roman" w:ascii="Times New Roman" w:hAnsi="Times New Roman"/>
          <w:sz w:val="24"/>
          <w:szCs w:val="24"/>
        </w:rPr>
        <w:t xml:space="preserve"> pentru tineri, construită prin Agenția Națională pentru  Locuințe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</w:t>
      </w:r>
      <w:r>
        <w:rPr>
          <w:rFonts w:cs="Times New Roman" w:ascii="Times New Roman" w:hAnsi="Times New Roman"/>
          <w:sz w:val="24"/>
          <w:szCs w:val="24"/>
        </w:rPr>
        <w:t>în orașul Deta, str. Orhideelor, bl. A, sc. A ap.2, d-lui Rujan Nicolae titular al contractului de închiriere nr. 5.382/21.12.2017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vânzare final este de 114.218,47 lei, inclusiv T.V.A, iar plata se va face în rate pe o perioadă de 25 de ani, cu un avans de cel puțin 15% din prețul de vânz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Cu ducerea la îndeplinirea a prezentei hotărâri se încredințează Serviciul Buget, contabilitate, finanțe, impozite și tax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și Compartimentul Juridic, 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elui în cauz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CONSTANTIN STROIE.                         Contrasemnează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imes New Roman-Rom;Times New Roman" w:hAnsi="Times New Roman-Rom;Times New Roman" w:eastAsia="Times New Roman" w:cs="Times New Roman-Rom;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142   din   29  octombrie  2019.</w:t>
      </w:r>
    </w:p>
    <w:p>
      <w:pPr>
        <w:pStyle w:val="Normal"/>
        <w:rPr>
          <w:rFonts w:ascii="Times New Roman-Rom;Times New Roman" w:hAnsi="Times New Roman-Rom;Times New Roman" w:eastAsia="Times New Roman" w:cs="Times New Roman-Rom;Times New Roman"/>
          <w:sz w:val="24"/>
          <w:szCs w:val="20"/>
          <w:lang w:val="en-GB"/>
        </w:rPr>
      </w:pPr>
      <w:r>
        <w:rPr>
          <w:rFonts w:eastAsia="Times New Roman" w:cs="Times New Roman-Rom;Times New Roman" w:ascii="Times New Roman-Rom;Times New Roman" w:hAnsi="Times New Roman-Rom;Times New Roman"/>
          <w:sz w:val="24"/>
          <w:szCs w:val="20"/>
          <w:lang w:val="en-GB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7:00Z</dcterms:created>
  <dc:creator>Windows User</dc:creator>
  <dc:description/>
  <cp:keywords/>
  <dc:language>en-US</dc:language>
  <cp:lastModifiedBy>Windows User</cp:lastModifiedBy>
  <cp:lastPrinted>2019-07-31T08:07:00Z</cp:lastPrinted>
  <dcterms:modified xsi:type="dcterms:W3CDTF">2019-10-30T10:11:00Z</dcterms:modified>
  <cp:revision>10</cp:revision>
  <dc:subject/>
  <dc:title/>
</cp:coreProperties>
</file>