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Anexa nr.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la Hotărârea nr.144 din 29 octombri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580"/>
        <w:gridCol w:w="3340"/>
        <w:gridCol w:w="3820"/>
      </w:tblGrid>
      <w:tr>
        <w:trPr>
          <w:trHeight w:val="270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u w:val="single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val="en-US"/>
              </w:rPr>
              <w:t>Lista de priorități</w:t>
            </w:r>
            <w:r>
              <w:rPr>
                <w:rFonts w:eastAsia="Times New Roman" w:cs="Arial" w:ascii="Arial" w:hAnsi="Arial"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pentru repartizarea locuințelor ANL cu 1 CAMERĂ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Nr. de ordi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Suprafata locuibila detinuta (cu chirie, tolerat in spatiu): -m2/locata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Pnctaj obtinut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Nume prenume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Adresa</w:t>
            </w:r>
          </w:p>
        </w:tc>
      </w:tr>
      <w:tr>
        <w:trPr>
          <w:trHeight w:val="2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2,5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BÎRZAN DANIEL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ELENA GHENESCU, BL. A10, SC. A, AP. 1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4,6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PELIN ALEXANDRU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ELENA GHENESCU, BL. B19, AP. 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3,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PETRUȚI IOSIF DANIEL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MIHAIL KOGĂLNICEANU, NR. 1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9,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PĂTRAȘ ALEXANDRU LAURENȚIU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MĂRĂȘEȘTI, NR. 5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MITRAN CHRISTINE MARGARET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ELENA GHENESCU, BL. B13, AP. 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4.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GAVA GABRIEL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COMUNA BANLOC, SAT SOCA, NR. 6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9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BĂIAȘU DENIS LUCIAN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ELENA GHENESCU, BL. A14, AP. 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9,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SZEMENYUK ALEXANDRU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ORHIDEELOR, BL. A, SC. A, AP. 1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7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PETRUȚESCU DANIEL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COMUNA DENTA, SAT DENTA, NR. 75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0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ERDEI ȘTEFAN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PARCULUI, NR. 4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5,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RADOVAN GEORG TIBERIU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BISTRITEI, NR. 1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1,7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CHEȘCHEȘ ALEXANDRA LORENA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ETA, STR. MIHAI VITEAZUL, NR. 11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81,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COVACI BOGDAN IOAN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DETA, STR. CĂLIMĂNEȘTI, N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2:00Z</dcterms:created>
  <dc:creator>Windows User</dc:creator>
  <dc:description/>
  <cp:keywords/>
  <dc:language>en-US</dc:language>
  <cp:lastModifiedBy>Windows User</cp:lastModifiedBy>
  <cp:lastPrinted>2019-10-10T13:21:00Z</cp:lastPrinted>
  <dcterms:modified xsi:type="dcterms:W3CDTF">2019-10-30T10:32:00Z</dcterms:modified>
  <cp:revision>3</cp:revision>
  <dc:subject/>
  <dc:title/>
</cp:coreProperties>
</file>