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rFonts w:eastAsia="Times New Roman"/>
        </w:rPr>
        <w:t xml:space="preserve">                                                          </w:t>
      </w:r>
      <w:r>
        <w:rPr>
          <w:b/>
          <w:u w:val="single"/>
        </w:rPr>
        <w:t>Anexa nr.2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la Hotărârea nr.144 din 29 octombrie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eastAsia="Times New Roman"/>
          <w:szCs w:val="24"/>
          <w:u w:val="single"/>
          <w:lang w:val="en-US"/>
        </w:rPr>
      </w:pPr>
      <w:r>
        <w:rPr>
          <w:rFonts w:eastAsia="Times New Roman"/>
          <w:szCs w:val="24"/>
          <w:lang w:val="en-US"/>
        </w:rPr>
        <w:t xml:space="preserve">                                                          </w:t>
      </w:r>
      <w:r>
        <w:rPr>
          <w:rFonts w:eastAsia="Times New Roman"/>
          <w:b/>
          <w:szCs w:val="24"/>
          <w:u w:val="single"/>
          <w:lang w:val="en-US"/>
        </w:rPr>
        <w:t>Lista de priorități</w:t>
      </w:r>
      <w:r>
        <w:rPr>
          <w:rFonts w:eastAsia="Times New Roman"/>
          <w:szCs w:val="24"/>
          <w:u w:val="single"/>
          <w:lang w:val="en-US"/>
        </w:rPr>
        <w:t xml:space="preserve"> </w:t>
      </w:r>
    </w:p>
    <w:p>
      <w:pPr>
        <w:pStyle w:val="Normal"/>
        <w:jc w:val="left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  <w:t xml:space="preserve">                                   </w:t>
      </w:r>
      <w:r>
        <w:rPr>
          <w:rFonts w:eastAsia="Times New Roman"/>
          <w:szCs w:val="24"/>
          <w:lang w:val="en-US"/>
        </w:rPr>
        <w:t>pentru repartizarea locuințelor ANL cu DOUĂ CAMERE</w:t>
      </w:r>
    </w:p>
    <w:p>
      <w:pPr>
        <w:pStyle w:val="Normal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</w:r>
    </w:p>
    <w:p>
      <w:pPr>
        <w:pStyle w:val="Normal"/>
        <w:rPr/>
      </w:pPr>
      <w:r>
        <w:rPr/>
      </w:r>
    </w:p>
    <w:tbl>
      <w:tblPr>
        <w:tblW w:w="981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0"/>
        <w:gridCol w:w="1170"/>
        <w:gridCol w:w="920"/>
        <w:gridCol w:w="2520"/>
        <w:gridCol w:w="4782"/>
      </w:tblGrid>
      <w:tr>
        <w:trPr>
          <w:trHeight w:val="4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  <w:t>Nr. de ordi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Suprafata locuibila detinuta (cu chirie, tolerat in spatiu): -m2/locata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" w:hanging="39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  <w:t>Punctaj obtinu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  <w:t>Nume prenume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  <w:t>Adresa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22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en-US"/>
              </w:rPr>
              <w:t>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HOVORKA ISTOC DUȘANKA IRIN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ETA, STR. VASILE ALECSANDRI, NR. 2</w:t>
            </w:r>
          </w:p>
        </w:tc>
      </w:tr>
      <w:tr>
        <w:trPr>
          <w:trHeight w:val="2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9,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en-US"/>
              </w:rPr>
              <w:t>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FEJOS IASMINA SLAIAN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ETA, STR. VICTORIEI, NR. 23</w:t>
            </w:r>
          </w:p>
        </w:tc>
      </w:tr>
      <w:tr>
        <w:trPr>
          <w:trHeight w:val="2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6,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en-US"/>
              </w:rPr>
              <w:t>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GOICOV DALIBOR DANIEL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ETA, STR. VCITORIEI, NR. 100</w:t>
            </w:r>
          </w:p>
        </w:tc>
      </w:tr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9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en-US"/>
              </w:rPr>
              <w:t>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LUNGU FLORIN BOGDA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ETA, STR. ȘTEFAN CEL MARE, BL. D, AP. 15</w:t>
            </w:r>
          </w:p>
        </w:tc>
      </w:tr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41,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en-US"/>
              </w:rPr>
              <w:t>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POPA DANIEL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COMUNA BANLOC, SAT BANLOC, NR. 58</w:t>
            </w:r>
          </w:p>
        </w:tc>
      </w:tr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8,3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en-US"/>
              </w:rPr>
              <w:t>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MAGDA ROXAN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ETA, STR. ORHIDEEELOR, BL. A, SC B, AP. 16</w:t>
            </w:r>
          </w:p>
        </w:tc>
      </w:tr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1,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en-US"/>
              </w:rPr>
              <w:t>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ROȘU COSMIN EUSEBIU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ETA, STR. CALEA OPATIȚEI, NR.5, AP.9</w:t>
            </w:r>
          </w:p>
        </w:tc>
      </w:tr>
      <w:tr>
        <w:trPr>
          <w:trHeight w:val="2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27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en-US"/>
              </w:rPr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HOJDA LOREDANA MIREL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ETA, STR. VICTORIEI, NR. 69</w:t>
            </w:r>
          </w:p>
        </w:tc>
      </w:tr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25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en-US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CIOBOATĂ DENISA LOREDAN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SAT BANLOC, COMUNA BANLOC, NR. 348</w:t>
            </w:r>
          </w:p>
        </w:tc>
      </w:tr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1,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en-US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CERCEL ALICE FLORENTIN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ETA, STR. PĂDURII, NR. 13, BL. A, AP. 7</w:t>
            </w:r>
          </w:p>
        </w:tc>
      </w:tr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21,6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en-US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EMIAN PETRU LUCIA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COMUNA BANLOC, SAT BANLOC, NR. 84</w:t>
            </w:r>
          </w:p>
        </w:tc>
      </w:tr>
      <w:tr>
        <w:trPr>
          <w:trHeight w:val="2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22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en-US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RUDIANIN ROMARIO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ETA, STR. PARCULUI, NR. 5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0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05:00Z</dcterms:created>
  <dc:creator>Windows User</dc:creator>
  <dc:description/>
  <cp:keywords/>
  <dc:language>en-US</dc:language>
  <cp:lastModifiedBy>Windows User</cp:lastModifiedBy>
  <cp:lastPrinted>2019-10-10T13:21:00Z</cp:lastPrinted>
  <dcterms:modified xsi:type="dcterms:W3CDTF">2019-10-30T10:33:00Z</dcterms:modified>
  <cp:revision>3</cp:revision>
  <dc:subject/>
  <dc:title/>
</cp:coreProperties>
</file>