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u w:val="single"/>
          <w:lang w:val="en-US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o-RO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o-RO"/>
        </w:rPr>
        <w:t xml:space="preserve">JUDEŢUL TIMIS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o-RO"/>
        </w:rPr>
        <w:t xml:space="preserve">ORAŞUL DETA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o-RO"/>
        </w:rPr>
        <w:t>CONSILIUL LOCAL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o-RO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H O T Ă R Â R E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>privind repartizarea locuinţei</w:t>
      </w:r>
      <w:bookmarkStart w:id="0" w:name="OLE_LINK2"/>
      <w:bookmarkStart w:id="1" w:name="OLE_LINK1"/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 situate în oraşul Deta, str. Orhideelor, bloc E, ap. 2,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cu două camere, construită  pentru specialiștii din sănătate, destinată închirierii,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realizată de către </w:t>
      </w:r>
      <w:r>
        <w:rPr>
          <w:rFonts w:eastAsia="MS Mincho;ＭＳ 明朝" w:cs="Times New Roman" w:ascii="Times New Roman" w:hAnsi="Times New Roman"/>
          <w:sz w:val="24"/>
          <w:szCs w:val="20"/>
          <w:lang w:eastAsia="ro-RO"/>
        </w:rPr>
        <w:t>Agenţia Naţională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0"/>
          <w:lang w:eastAsia="ro-RO"/>
        </w:rPr>
        <w:t>pentru Locuinţe</w:t>
      </w:r>
      <w:bookmarkEnd w:id="0"/>
      <w:bookmarkEnd w:id="1"/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Consiliul local al oraşului Deta,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Având în vedere referatul nr. 8.209/1/2019 al Compartimentului Asistenţă socială şi relaţii cu publicul al Primăriei oraşului Deta prin care se propune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 repartizarea locuinţei situate în oraşul Deta str. Orhideelor, bloc E, ap. 2, cu două camere, construită pentru specialiștii din sănătate, destinată închirierii, realizată de către </w:t>
      </w:r>
      <w:r>
        <w:rPr>
          <w:rFonts w:eastAsia="MS Mincho;ＭＳ 明朝" w:cs="Times New Roman" w:ascii="Times New Roman" w:hAnsi="Times New Roman"/>
          <w:sz w:val="24"/>
          <w:szCs w:val="20"/>
          <w:lang w:eastAsia="ro-RO"/>
        </w:rPr>
        <w:t>Agenţia Naţională pentru Locuinţe,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următoarei persoane aflate pe lista de priorităţi prevăzută în anexa nr. 2 a Hotărârii nr. 126/ 2019, referatul de aprobare al Primarului Oraşului Deta, precum şi avizul Comisiei Sociale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o-RO"/>
        </w:rPr>
        <w:t>În conformitate cu prevederile art. 15 din</w:t>
      </w:r>
      <w:r>
        <w:rPr>
          <w:rFonts w:eastAsia="Times New Roman" w:cs="Times New Roman" w:ascii="Times New Roman" w:hAnsi="Times New Roman"/>
          <w:color w:val="993300"/>
          <w:sz w:val="24"/>
          <w:szCs w:val="20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o-RO"/>
        </w:rPr>
        <w:t>H.G. nr. 962/2001 pentru aprobarea Normelor metodologice pentru punerea în aplicare a Legii nr. 152/1998 privind înfiinţarea Agenţiei Naţionale pentru Locuinţe, cu modificările şi completările ulterioare ;</w:t>
      </w:r>
      <w:r>
        <w:rPr>
          <w:rFonts w:eastAsia="Times New Roman" w:cs="Times New Roman" w:ascii="Times New Roman" w:hAnsi="Times New Roman"/>
          <w:color w:val="993300"/>
          <w:sz w:val="24"/>
          <w:szCs w:val="20"/>
          <w:lang w:eastAsia="ro-RO"/>
        </w:rPr>
        <w:t xml:space="preserve">                                  </w:t>
        <w:tab/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În temeiul art. 139 și art. 196 alin.(1), litera „a” din O.U.G nr. 57/2019 privind Codul administrati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HOTĂRĂŞT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Art.1.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Se 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repartizează locuinţa situată în oraşul Deta, str. Orhideelor, bloc E, ap. 2, cu două camere, construită pentru specialiștii din sănătate, destinată închirierii, realizată de către </w:t>
      </w:r>
      <w:r>
        <w:rPr>
          <w:rFonts w:eastAsia="MS Mincho;ＭＳ 明朝" w:cs="Times New Roman" w:ascii="Times New Roman" w:hAnsi="Times New Roman"/>
          <w:sz w:val="24"/>
          <w:szCs w:val="20"/>
          <w:lang w:eastAsia="ro-RO"/>
        </w:rPr>
        <w:t>Agenţia Naţională pentru Locuinţe,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următoarei persoane aflate pe lista de priorităţi prevăzută în anexa nr. 2 a Hotărârii nr. 126/2019,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respectiv d-lui Dedic Miroslav Adrian, cu domiciliul în comuna Lovrin nr.224, județul Timi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Cu executarea prezentei hotărâri se încredinţează Serviciul Buget, contabilitate, finanţe, impozite şi taxe al Primăriei oraşului D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Art.3.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Prezenta hotărâre se comunică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Instituţiei Prefectului - Judeţul Timiş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Primarului oraşului Deta 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Compartimentului Administraţie publică locală, secretariat al Primăriei oraşului Det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Compartimentului Asistenţă socială şi relaţii cu publicul al Primăriei oraşului Det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Serviciului Buget, contabilitate, finanţe, impozite şi taxe al Primăriei oraşului Det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Celui în cauză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REŞEDINTE DE ŞEDINŢ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silier CONSTANTIN STROIE.                         Contrasemneaz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ECRET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RALIA SCULE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r.  145   din   29  octombrie  2019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4:00Z</dcterms:created>
  <dc:creator>Windows User</dc:creator>
  <dc:description/>
  <cp:keywords/>
  <dc:language>en-US</dc:language>
  <cp:lastModifiedBy>Windows User</cp:lastModifiedBy>
  <cp:lastPrinted>2019-10-10T11:25:00Z</cp:lastPrinted>
  <dcterms:modified xsi:type="dcterms:W3CDTF">2019-10-30T10:42:00Z</dcterms:modified>
  <cp:revision>4</cp:revision>
  <dc:subject/>
  <dc:title/>
</cp:coreProperties>
</file>