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UDEŢUL TIMIŞ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RAŞUL DETA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ONSILIUL LOCAL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</w:t>
      </w:r>
      <w:r>
        <w:rPr>
          <w:rFonts w:eastAsia="Times New Roman-Rom;Times New Roman"/>
          <w:i/>
          <w:iCs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-Rom;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-Rom;Times New Roman"/>
        </w:rPr>
        <w:t xml:space="preserve">           </w:t>
      </w:r>
      <w:r>
        <w:rPr/>
        <w:t xml:space="preserve">privind aprobarea Studiului de oportunitate şi stabilirea formei de gestiune a serviciului </w:t>
      </w:r>
    </w:p>
    <w:p>
      <w:pPr>
        <w:pStyle w:val="Normal"/>
        <w:autoSpaceDE w:val="false"/>
        <w:rPr/>
      </w:pPr>
      <w:r>
        <w:rPr>
          <w:rFonts w:eastAsia="Times New Roman-Rom;Times New Roman"/>
        </w:rPr>
        <w:t xml:space="preserve">           </w:t>
      </w:r>
      <w:r>
        <w:rPr/>
        <w:t xml:space="preserve">de salubrizare a orașului Deta și satului aparținător Opatița, respectiv a activității de 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Cs w:val="24"/>
          <w:lang w:val="en-US" w:eastAsia="en-US"/>
        </w:rPr>
      </w:pPr>
      <w:r>
        <w:rPr>
          <w:rFonts w:eastAsia="Times New Roman-Rom;Times New Roman"/>
        </w:rPr>
        <w:t xml:space="preserve">           </w:t>
      </w:r>
      <w:r>
        <w:rPr/>
        <w:t>măturat, spălat, stropit și întreținere a căilor publice.</w:t>
      </w:r>
    </w:p>
    <w:p>
      <w:pPr>
        <w:pStyle w:val="Normal"/>
        <w:rPr>
          <w:rFonts w:ascii="Arial" w:hAnsi="Arial" w:eastAsia="TimesNewRomanPS-BoldMT" w:cs="Arial"/>
          <w:b/>
          <w:b/>
          <w:bCs/>
          <w:szCs w:val="24"/>
          <w:lang w:val="en-US" w:eastAsia="en-US"/>
        </w:rPr>
      </w:pPr>
      <w:r>
        <w:rPr>
          <w:rFonts w:eastAsia="TimesNewRomanPS-BoldMT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Consiliul local al oraşului Deta, Judeţul Timiş ;</w:t>
      </w:r>
    </w:p>
    <w:p>
      <w:pPr>
        <w:pStyle w:val="Normal"/>
        <w:autoSpaceDE w:val="false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Având în vedere referatul nr. 8.931/2019 al Serviciului Urbanism, amenajarea teritoriului, autorizarea executării lucrărilor și administrarea patrimoniului al Primăriei oraşului Deta, prin care se propune aprobarea Studiului de oportunitate şi stabilirea formei de gestiune a serviciului de salubrizare a orașului Deta și satului aparținător Opatița, respectiv a activității de măturat, spălat, stropit și întreținere a căilor publice, referatul de aprobare al Primarului oraşului Deta, precum şi avizele Comisiei Urbanism şi Comisiei Juridice;</w:t>
      </w:r>
    </w:p>
    <w:p>
      <w:pPr>
        <w:pStyle w:val="Normal"/>
        <w:autoSpaceDE w:val="false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În conformitate cu prevederile art. 22, alin.(1), (2) și (3) și ale art. 23 alin.(1), litera “b” coroborat cu art. 28 alin.(2) din Legea serviciilor comunitare de utilităţi publice nr. 51/2006, republicată, cu modificările şi completările ulterioare și art. 12, alin.(1) și (2), art. 13 alin. (1), litera „b” din Legea nr. 101/2006 a serviciului de salubrizare a localităților, republicată, cu modificările și completările ulterioare, art. 129 alin. (2), litera „b” și alin. (4), litera „d” din O.U.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szCs w:val="24"/>
        </w:rPr>
        <w:t xml:space="preserve">n temeiul art. 139 și art. 196, alin. (1), litera „a” din O.U.G. nr. 57/2019 privind Codul administrativ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ĂRĂŞTE:</w:t>
      </w:r>
    </w:p>
    <w:p>
      <w:pPr>
        <w:pStyle w:val="Normal"/>
        <w:rPr>
          <w:rFonts w:eastAsia="Times New Roman-Rom;Times New Roman"/>
          <w:szCs w:val="24"/>
        </w:rPr>
      </w:pPr>
      <w:r>
        <w:rPr>
          <w:rFonts w:eastAsia="Times New Roman-Rom;Times New Roman"/>
          <w:szCs w:val="24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-Rom;Times New Roman"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Art.1.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Se aprobă Studiul de oportunitate privind stabilirea formei de gestiune a  serviciului de salubrizare al orașului Deta și al satului aparținător Opatița, respectiv a activității de măturat, spălat, stropire și întreținere a căilor publice, conform anexei, în baza căruia se stabilește că forma de gestiune cea mai potrivită pentru această activitate, este gestiunea delegat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-Rom;Times New Roman"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Art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Se aprobă atribuirea gestiunii serviciului de salubrizare al UATO Deta, respectiv a activității de măturat, spălat, stropire și întreținere a căilor publice, prin procedura de atribuire în baza Legii nr. 98/2016 și a normelor de aplicare, către o societate specializată în domeniu, care are capabilitatea tehnică și managerială necesară prestării acestei activități, în conformitate cu prevederile caietului de sarcini al acestei activități și cu Regulamentul serviciului de salubrizare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  </w:t>
      </w:r>
      <w:r>
        <w:rPr>
          <w:b/>
          <w:u w:val="single"/>
        </w:rPr>
        <w:t>Art.3.</w:t>
      </w:r>
      <w:r>
        <w:rPr/>
        <w:t xml:space="preserve"> Se aprobă ca Primăria orașului Deta să întocmească documentaţia necesară în procesul de atribuire a gestiunii serviciului de salubrizare, respectiv a activității de măturat, spălat, stropire și întreținere a căilor publice, prin contract de achiziții publice de servicii, sau să angajeze o societate de consultanţă pentru întocmirea acestei documentaţii.</w:t>
      </w:r>
      <w:r>
        <w:rPr>
          <w:rFonts w:eastAsia="TimesNewRomanPSMT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>Art.4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Cu ducerea la îndeplinirea a prezentei hotărâri se încredințează Serviciul </w:t>
      </w:r>
      <w:r>
        <w:rPr>
          <w:rFonts w:cs="Times New Roman" w:ascii="Times New Roman" w:hAnsi="Times New Roman"/>
        </w:rPr>
        <w:t>Urbanism, amenajarea teritoriului, autorizarea executării lucrărilor și administrarea patrimoniului al Primăriei oraşului Det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eastAsia="Times New Roman-Rom;Times New Roman"/>
        </w:rPr>
      </w:pPr>
      <w:r>
        <w:rPr>
          <w:rFonts w:eastAsia="Times New Roman-Rom;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</w:t>
      </w:r>
      <w:r>
        <w:rPr>
          <w:b/>
          <w:u w:val="single"/>
        </w:rPr>
        <w:t>Art.5.</w:t>
      </w:r>
      <w:r>
        <w:rPr/>
        <w:t xml:space="preserve"> Prezenta hotărâre se comunică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Instituţiei Prefectului - Judeţul Timiş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Primarului oraşului Det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Compartimentului Administraţie publică locală, secretariat al Primăriei oraşului De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Serviciului Urbanism, amenajarea teritoriului, autorizarea executării lucrărilor și administrarea patrimoniului al Primăriei oraşului Deta;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Serviciului Buget, contabilitate, finanţe, impozite şi taxe al Primăriei oraşului Det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A.N.R.S.C. – Agenția Teritorială Deva;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t-BR"/>
        </w:rPr>
        <w:t xml:space="preserve">prin afişare în oraşul Deta şi publicarea pe site-ul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www.detatm.ro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nsilier CONSTANTIN STROIE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Nr.  153   din   29  octombrie  2019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68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-Rom;Times New Roman" w:hAnsi="Times New Roman-Rom;Times New Roman" w:eastAsia="Times New Roman" w:cs="Times New Roman-Rom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7:00Z</dcterms:created>
  <dc:creator>Windows User</dc:creator>
  <dc:description/>
  <cp:keywords/>
  <dc:language>en-US</dc:language>
  <cp:lastModifiedBy>Windows User</cp:lastModifiedBy>
  <cp:lastPrinted>2019-10-24T11:14:00Z</cp:lastPrinted>
  <dcterms:modified xsi:type="dcterms:W3CDTF">2019-10-30T11:52:00Z</dcterms:modified>
  <cp:revision>17</cp:revision>
  <dc:subject/>
  <dc:title/>
</cp:coreProperties>
</file>