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LIUL LO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construcț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2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CF 400486-C1-U7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ii chiriaşi Kiss Barbara și Bolohan Andre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9.327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2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7, 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ii chiriaşi Kiss Barbara și Bolohan Andrei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2/2019, întocmit de ing. Marinescu Constantin, evaluator autorizat, membru titular ANEVAR, legitimaţia nr. 13.947, valabilă 2019 şi se aprobă vânzarea prin negociere directă către actualii chiriași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Calea Opatiței  nr. 5, ap.2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7, 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ii chiriaşi Kiss Barbara și Bolohan Andre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22.4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ul contractului de închiriere sunt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Hotărârea nr. 118 din 24 septembrie 2019 a Consiliului local al orașului Deta se abrog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7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hiriașilor Kiss Barbara și Bolohan Andre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158   din   7  noiembrie  2019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0:00Z</dcterms:created>
  <dc:creator>Windows User</dc:creator>
  <dc:description/>
  <cp:keywords/>
  <dc:language>en-US</dc:language>
  <cp:lastModifiedBy>Windows User</cp:lastModifiedBy>
  <cp:lastPrinted>2019-11-07T09:02:00Z</cp:lastPrinted>
  <dcterms:modified xsi:type="dcterms:W3CDTF">2019-11-07T07:03:00Z</dcterms:modified>
  <cp:revision>3</cp:revision>
  <dc:subject/>
  <dc:title/>
</cp:coreProperties>
</file>