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7"/>
        <w:gridCol w:w="3610"/>
        <w:gridCol w:w="3738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  <w:szCs w:val="24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</w:t>
            </w: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  <w:u w:val="single"/>
              </w:rPr>
              <w:t>Anexa nr.1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  <w:t>la Hotărârea nr.168 din 26.11.2019.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  <w:t>LISTE  PRIORITĂTI  LOCUINTE  SOCIALE  2019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  <w:t>LOCUINTE SOCIALE - 1 CAMERĂ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SULESCU CORNELI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IS ROM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EV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TULEAC ALEXANDR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UGAR ROZAL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CEA SALOMIR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C IO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OL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ÎŞNOVEAN ILO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SCHI AU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JAN TAT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GRIGO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VIO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GA CRISTIAN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ICI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STESCU AMALIA SI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NCOVICI GHEORGH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URARI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TOMA COSTACH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FAN MARI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ESI B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C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 S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</w:rPr>
              <w:t xml:space="preserve">LOCUINȚE SOCIALE - 2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IS IOA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MANU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SIBEL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ZI IOAN, 073328667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S FLORINA ANIS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ESCU CRISTINA ELE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ICI ST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U ECATE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DT MELIND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OS MARIAN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TS GABR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IN VERONI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ENC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OSCAR LAURENTI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LOŞAN DORI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NIUC MIHAEL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A N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Ş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I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2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A ADELA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SCU DANIEL M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HIN NECULA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N  AD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S RAMONA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TELU CAMELIA RA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ACHIM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A MARI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NER A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ICIOV NICOLA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A ANDREE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IMOVICS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NAD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RU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 ILE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ANU DUMITR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ZAN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LARISA SAB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IO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LOCUINȚE SOCIALE – 3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IN PETR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LOSAN OVIDIU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SĂMANT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9:00Z</dcterms:created>
  <dc:creator>Windows User</dc:creator>
  <dc:description/>
  <cp:keywords/>
  <dc:language>en-US</dc:language>
  <cp:lastModifiedBy>User</cp:lastModifiedBy>
  <cp:lastPrinted>2019-11-26T09:56:00Z</cp:lastPrinted>
  <dcterms:modified xsi:type="dcterms:W3CDTF">2019-11-28T10:38:00Z</dcterms:modified>
  <cp:revision>7</cp:revision>
  <dc:subject/>
  <dc:title/>
</cp:coreProperties>
</file>