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57"/>
        <w:gridCol w:w="3610"/>
        <w:gridCol w:w="3738"/>
      </w:tblGrid>
      <w:tr>
        <w:trPr>
          <w:trHeight w:val="31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sz w:val="20"/>
                <w:szCs w:val="24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sz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sz w:val="20"/>
              </w:rPr>
              <w:t xml:space="preserve">               </w:t>
            </w: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  <w:u w:val="single"/>
              </w:rPr>
              <w:t>Anexa nr.2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</w:rPr>
              <w:t>la Hotărârea nr.168 din 26.11.2019.</w:t>
            </w:r>
          </w:p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i/>
                <w:i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i/>
                <w:sz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Cs w:val="24"/>
                <w:u w:val="single"/>
              </w:rPr>
              <w:t>LISTE  PRIORITĂTI  LOCUINTE  CU CHIRIE  2019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sz w:val="20"/>
              </w:rPr>
              <w:t>LOCUINTE CU CHIRIE -1 CAMERĂ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eastAsia="Times New Roman" w:cs="Arial"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Nr.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Puncte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Numele si prenumele</w:t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Adresa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crt.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-Rom;Times New Roman" w:cs="Times New Roman-Rom;Times New Roman" w:ascii="Times New Roman-Rom;Times New Roman" w:hAnsi="Times New Roman-Rom;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acordate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201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-Rom;Times New Roman" w:hAnsi="Times New Roman-Rom;Times New Roman" w:eastAsia="Times New Roma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 w:cs="Arial" w:ascii="Times New Roman-Rom;Times New Roman" w:hAnsi="Times New Roman-Rom;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SULESCU CORNELI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CHIS ROMA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CO EV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TULEAC ALEXANDRI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UGAR ROZALI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MCEA SALOMIR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C IOA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OLICI MARIU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RÎŞNOVEAN ILONC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OSCHI AUR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JAN TATIA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CO GRIGO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CO VIOR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GA CRISTIAN DAN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ICI MARI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STESCU AMALIA SIMO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ANCOVICI GHEORGHIT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URARIU DAN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MA COSTACH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TROFAN MARI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NESI BEL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LCU DAN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 STEFA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LOCUINȚE CU CHIRIE -2 CAMERE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Nr.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Punct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Adresa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crt.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acordate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Numele si prenumele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01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39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HIDIS IOA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37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RADU MANUEL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37</w:t>
            </w:r>
          </w:p>
        </w:tc>
        <w:tc>
          <w:tcPr>
            <w:tcW w:w="36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HOCK SIBELIU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36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KOCZI IOAN, 0733286677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3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DRAGOS FLORINA ANISOAR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3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-Rom;Times New Roman" w:hAnsi="Times New Roman-Rom;Times New Roman"/>
                <w:sz w:val="20"/>
              </w:rPr>
              <w:t>DRAGOESCU CRISTINA ELE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32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NICOLICI STEL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3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MARCU ECATE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3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SCHMIDT MELIND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LAIOS MARIANA CO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PETROVITS GABR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ŞEIN VERONIC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SENC MARC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4,5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HOCK OSCAR LAURENTIU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4,2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COMLOŞAN DORIN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SEMENIUC MIHAEL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3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TOLEA NIT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3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POP ŞTEFA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OVICI MARIU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2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TOMEI CO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>21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2</w:t>
            </w:r>
          </w:p>
        </w:tc>
        <w:tc>
          <w:tcPr>
            <w:tcW w:w="36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IOSCA ADELA</w:t>
            </w:r>
          </w:p>
        </w:tc>
        <w:tc>
          <w:tcPr>
            <w:tcW w:w="37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ESCU DANIEL M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HIN NECULAI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1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N  ADI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1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S RAMONA MARIA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10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ITELU CAMELIA RAMO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10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ACHIM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OMIR MARC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9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GA MARIOAR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BNER ANC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9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BOICIOV NICOLA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8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LA ANDREEA CO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8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IMOVICS MARIU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8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U NADI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7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ARU MARIA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6,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NAR ILEA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6,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MEANU DUMITRU DANIEL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6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ZAN MARI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CK LARISA SABRINA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4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-Rom;Times New Roman" w:hAnsi="Times New Roman-Rom;Times New Roman" w:cs="Arial"/>
                <w:sz w:val="20"/>
              </w:rPr>
            </w:pPr>
            <w:r>
              <w:rPr>
                <w:rFonts w:cs="Arial" w:ascii="Times New Roman-Rom;Times New Roman" w:hAnsi="Times New Roman-Rom;Times New Roman"/>
                <w:sz w:val="20"/>
              </w:rPr>
              <w:t>4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ICA ION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7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LOCUINȚE CU CHIRIE –3 CAMERE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Nr.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Punct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Adresa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crt.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acordate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>Numele si prenumele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01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EIN PETRU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LOSAN OVIDIU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7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val="en-GB" w:eastAsia="ro-RO"/>
        </w:rPr>
      </w:pPr>
      <w:r>
        <w:rPr>
          <w:rFonts w:eastAsia="Times New Roman"/>
          <w:b/>
          <w:bCs/>
          <w:szCs w:val="24"/>
          <w:lang w:val="en-GB" w:eastAsia="ro-RO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val="en-GB" w:eastAsia="ro-RO"/>
        </w:rPr>
        <w:t xml:space="preserve">                      </w:t>
      </w:r>
      <w:r>
        <w:rPr>
          <w:rFonts w:eastAsia="Times New Roman"/>
          <w:b/>
          <w:bCs/>
          <w:szCs w:val="24"/>
          <w:lang w:val="en-GB" w:eastAsia="ro-RO"/>
        </w:rPr>
        <w:t>PREŞEDINTE DE ŞEDINŢĂ,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val="en-GB" w:eastAsia="ro-RO"/>
        </w:rPr>
        <w:t xml:space="preserve">                   </w:t>
      </w:r>
      <w:r>
        <w:rPr>
          <w:rFonts w:eastAsia="Times New Roman"/>
          <w:b/>
          <w:bCs/>
          <w:szCs w:val="24"/>
          <w:lang w:val="en-GB" w:eastAsia="ro-RO"/>
        </w:rPr>
        <w:t>Consilier GERHART SĂMANTU.                         Contrasemnează,</w:t>
      </w:r>
    </w:p>
    <w:p>
      <w:pPr>
        <w:pStyle w:val="Normal"/>
        <w:rPr>
          <w:rFonts w:eastAsia="Times New Roman"/>
          <w:b/>
          <w:b/>
          <w:bCs/>
          <w:szCs w:val="24"/>
          <w:lang w:val="en-GB" w:eastAsia="ro-RO"/>
        </w:rPr>
      </w:pPr>
      <w:r>
        <w:rPr>
          <w:rFonts w:eastAsia="Times New Roman"/>
          <w:b/>
          <w:bCs/>
          <w:szCs w:val="24"/>
          <w:lang w:val="en-GB" w:eastAsia="ro-RO"/>
        </w:rPr>
        <w:t xml:space="preserve">                                                                                                  </w:t>
      </w:r>
      <w:r>
        <w:rPr>
          <w:rFonts w:eastAsia="Times New Roman"/>
          <w:b/>
          <w:bCs/>
          <w:szCs w:val="24"/>
          <w:lang w:val="en-GB" w:eastAsia="ro-RO"/>
        </w:rPr>
        <w:t>SECRETAR GENERAL,</w:t>
      </w:r>
    </w:p>
    <w:p>
      <w:pPr>
        <w:pStyle w:val="Normal"/>
        <w:rPr>
          <w:rFonts w:eastAsia="Times New Roman"/>
          <w:b/>
          <w:b/>
          <w:bCs/>
          <w:szCs w:val="24"/>
          <w:lang w:val="en-GB" w:eastAsia="ro-RO"/>
        </w:rPr>
      </w:pPr>
      <w:r>
        <w:rPr>
          <w:rFonts w:eastAsia="Times New Roman"/>
          <w:b/>
          <w:bCs/>
          <w:szCs w:val="24"/>
          <w:lang w:val="en-GB" w:eastAsia="ro-RO"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bCs/>
          <w:szCs w:val="24"/>
          <w:lang w:val="en-GB" w:eastAsia="ro-RO"/>
        </w:rPr>
        <w:t>CORALIA SCULEAN.</w:t>
      </w:r>
    </w:p>
    <w:p>
      <w:pPr>
        <w:pStyle w:val="Normal"/>
        <w:rPr>
          <w:rFonts w:eastAsia="Times New Roman"/>
          <w:b/>
          <w:b/>
          <w:bCs/>
          <w:szCs w:val="24"/>
          <w:lang w:val="en-GB" w:eastAsia="ro-RO"/>
        </w:rPr>
      </w:pPr>
      <w:r>
        <w:rPr>
          <w:rFonts w:eastAsia="Times New Roman"/>
          <w:b/>
          <w:bCs/>
          <w:szCs w:val="24"/>
          <w:lang w:val="en-GB" w:eastAsia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7:00Z</dcterms:created>
  <dc:creator>Windows User</dc:creator>
  <dc:description/>
  <cp:keywords/>
  <dc:language>en-US</dc:language>
  <cp:lastModifiedBy>User</cp:lastModifiedBy>
  <cp:lastPrinted>2019-11-26T09:58:00Z</cp:lastPrinted>
  <dcterms:modified xsi:type="dcterms:W3CDTF">2019-11-28T10:40:00Z</dcterms:modified>
  <cp:revision>8</cp:revision>
  <dc:subject/>
  <dc:title/>
</cp:coreProperties>
</file>