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JUDESUL TIMIS</w:t>
      </w:r>
    </w:p>
    <w:p>
      <w:pPr>
        <w:pStyle w:val="Normal"/>
        <w:rPr/>
      </w:pPr>
      <w:r>
        <w:rPr>
          <w:lang w:val="ro-RO"/>
        </w:rPr>
        <w:t>ORASUL DET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Anexa nr.1.</w:t>
      </w:r>
    </w:p>
    <w:p>
      <w:pPr>
        <w:pStyle w:val="Normal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>la Hotărârea nr. 169/26.11.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</w:t>
      </w:r>
      <w:r>
        <w:rPr>
          <w:b/>
          <w:u w:val="single"/>
          <w:lang w:val="ro-RO"/>
        </w:rPr>
        <w:t>LISTĂ DE PRIORITĂȚI</w:t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 xml:space="preserve">pentru 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stii din</w:t>
      </w:r>
    </w:p>
    <w:p>
      <w:pPr>
        <w:pStyle w:val="Normal"/>
        <w:rPr>
          <w:lang w:val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02300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840"/>
                              <w:gridCol w:w="580"/>
                              <w:gridCol w:w="3160"/>
                              <w:gridCol w:w="38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  <w:t xml:space="preserve">UNA CAMER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r. de ordi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Suprafata locuibila detinuta (cu chirie, tolerat in spatiu): -m2/locata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nctaj obtinu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ume prenume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5.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IONASCU LIDIA CARMEN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2.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MAK ANDREEA MELINDA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206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840"/>
                        <w:gridCol w:w="580"/>
                        <w:gridCol w:w="3160"/>
                        <w:gridCol w:w="38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UNA CAMERA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Nr. de ordine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Suprafata locuibila detinuta (cu chirie, tolerat in spatiu): -m2/locatar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Pnctaj obtinut</w:t>
                            </w:r>
                          </w:p>
                        </w:tc>
                        <w:tc>
                          <w:tcPr>
                            <w:tcW w:w="3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Nume prenume</w:t>
                            </w:r>
                          </w:p>
                        </w:tc>
                        <w:tc>
                          <w:tcPr>
                            <w:tcW w:w="3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  <w:t>Adresa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5.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IONASCU LIDIA CARMEN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2.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MAK ANDREEA MELINDA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SĂMANT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9:00Z</dcterms:created>
  <dc:creator>Windows User</dc:creator>
  <dc:description/>
  <cp:keywords/>
  <dc:language>en-US</dc:language>
  <cp:lastModifiedBy>User</cp:lastModifiedBy>
  <cp:lastPrinted>2019-11-26T10:03:00Z</cp:lastPrinted>
  <dcterms:modified xsi:type="dcterms:W3CDTF">2019-11-28T10:35:00Z</dcterms:modified>
  <cp:revision>6</cp:revision>
  <dc:subject/>
  <dc:title/>
</cp:coreProperties>
</file>