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PRIMĂRIA ORAȘ D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 xml:space="preserve">Proces verbal </w:t>
      </w:r>
    </w:p>
    <w:p>
      <w:pPr>
        <w:pStyle w:val="Normal"/>
        <w:rPr/>
      </w:pPr>
      <w:r>
        <w:rPr>
          <w:sz w:val="24"/>
          <w:szCs w:val="24"/>
        </w:rPr>
        <w:t>privind afișarea rezultatelor la proba interviu al concursului  de recrutare  pentru ocuparea funcției publice de  inspector, clasa I , grad profesional debutant din cadrul compartimentului Control comercial și autorizare transport local, organizat în data de 09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nta Zoltan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36,00 pc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</w:t>
            </w:r>
            <w:r>
              <w:rPr>
                <w:sz w:val="24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onform art.63 din H.G. nr.611/2008, candidații nemulțumiți pot face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Afișat astăzi,09.12.2019, ora 12,0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</w:t>
      </w:r>
      <w:r>
        <w:rPr>
          <w:sz w:val="24"/>
          <w:lang w:val="ro-RO"/>
        </w:rPr>
        <w:t>Comisia de concurs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0:00Z</dcterms:created>
  <dc:creator>C.J.Timis</dc:creator>
  <dc:description/>
  <cp:keywords/>
  <dc:language>en-US</dc:language>
  <cp:lastModifiedBy>ResurseUmaneClari</cp:lastModifiedBy>
  <cp:lastPrinted>2019-12-09T11:48:00Z</cp:lastPrinted>
  <dcterms:modified xsi:type="dcterms:W3CDTF">2019-12-09T10:04:00Z</dcterms:modified>
  <cp:revision>38</cp:revision>
  <dc:subject/>
  <dc:title>CONSILIUL JUDEŢEAN TIMIŞ</dc:title>
</cp:coreProperties>
</file>