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</w:rPr>
        <w:t xml:space="preserve">R O M Â N I A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UDEŢUL TIMIS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ORAŞUL DETA                                      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  <w:szCs w:val="24"/>
        </w:rPr>
        <w:t xml:space="preserve">CONSILIUL LOCAL 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privind aprobarea Caietului de sarcini-propriu al Serviciului de salubrizare a orașului Det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și localității aparținătoare Opatița pentru activitatea de curățare și transportul zăpezii de p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căile publice și menținerea în funcțiune a acestora pe timp de polei sau de înghe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Consiliul local al oraşului Deta, Judeţul Timiş 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vând în vedere referatul nr. 9.827/2019 al Serviciului Urbanism, amenajarea teritoriului, autorizarea executării lucrărilor și administrarea patrimoniului al Primăriei oraşului Deta, prin care se propune aprobarea Caietului de sarcini-propriu al Serviciului de salubrizare a orașului Deta și localității aparținătoare Opatița pentru activitatea de curățare și transportul zăpezii de pe căile publice și menținerea în funcțiune a acestora pe timp de polei sau de îngheț, referatul de aprobare al Primarului oraşului Deta, precum şi avizele Comisiei Urbanism şi Comisiei Juridic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n conformitate cu prevederile art. 8, alin.(3), litera „i” din Legea serviciilor comunitare de utilităţi publice nr. 51/2006, republicată, cu modificările şi completările ulterioare, art.6 , alin.(1), litera „h” din Legea nr. 101/2006 a serviciului de salubrizare a localităților, republicată, cu modificările și completările ulterioare, Caietului de sarcini-cadru al serviciului de salubrizare al localităților aprobat prin Ordinul nr.111/2007 al Președintelui A.N.R.S.C. și art. 129 alin. (2), litera „d” și alin. (7), litera „n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Î</w:t>
      </w:r>
      <w:r>
        <w:rPr>
          <w:rFonts w:cs="Times New Roman" w:ascii="Times New Roman" w:hAnsi="Times New Roman"/>
          <w:szCs w:val="24"/>
        </w:rPr>
        <w:t xml:space="preserve">n temeiul art. 139 și art. 196, alin. (1), litera „a” din O.U.G.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OTĂRĂŞT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>Art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Se aprobă Caietul de sarcini-propriu al Serviciului de salubrizare a orașului Deta și localității aparținătoare Opatița pentru activitatea de curățare și transportul zăpezii de pe căile publice și menținerea în funcțiune a acestora pe timp de polei sau de îngheț, conform </w:t>
      </w:r>
      <w:r>
        <w:rPr>
          <w:rFonts w:cs="Times New Roman" w:ascii="Times New Roman" w:hAnsi="Times New Roman"/>
          <w:i/>
        </w:rPr>
        <w:t>anexei</w:t>
      </w:r>
      <w:r>
        <w:rPr>
          <w:rFonts w:cs="Times New Roman" w:ascii="Times New Roman" w:hAnsi="Times New Roman"/>
        </w:rPr>
        <w:t xml:space="preserve"> care face parte integrantă din prezenta hotărâ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Art.2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Cu ducerea la îndeplinirea a prezentei hotărâri se încredințează Serviciul </w:t>
      </w:r>
      <w:r>
        <w:rPr>
          <w:rFonts w:cs="Times New Roman" w:ascii="Times New Roman" w:hAnsi="Times New Roman"/>
        </w:rPr>
        <w:t>Urbanism, amenajarea teritoriului, autorizarea executării lucrărilor și administrarea patrimoniului al Primăriei oraşului Deta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Prezenta hotărâre se comunică 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Instituţiei Prefectului - Judeţul Timiş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Primarulu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Serviciului Urbanism, amenajarea teritoriului, autorizarea executării lucrărilor și administrarea patrimoniului al Primăriei oraşului Deta;</w:t>
      </w:r>
    </w:p>
    <w:p>
      <w:pPr>
        <w:pStyle w:val="Normal"/>
        <w:tabs>
          <w:tab w:val="clear" w:pos="720"/>
          <w:tab w:val="left" w:pos="3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- Serviciului Buget, contabilitate, finanţe, impozite şi taxe al Primăriei oraşului Deta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A.N.R.S.C. – Agenția Teritorială Dev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pt-BR"/>
        </w:rPr>
        <w:t xml:space="preserve">prin afişare în oraşul Deta şi publicarea pe site-ul 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www.detatm.ro</w:t>
        </w:r>
      </w:hyperlink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165   din  26  noiembrie  201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" w:hAnsi="Times New Roman-Rom" w:eastAsia="Times New Roman" w:cs="Times New Roman-Rom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8:00Z</dcterms:created>
  <dc:creator>Windows User</dc:creator>
  <dc:description/>
  <cp:keywords/>
  <dc:language>en-US</dc:language>
  <cp:lastModifiedBy>Windows User</cp:lastModifiedBy>
  <cp:lastPrinted>2019-11-26T09:25:00Z</cp:lastPrinted>
  <dcterms:modified xsi:type="dcterms:W3CDTF">2019-11-28T08:53:00Z</dcterms:modified>
  <cp:revision>6</cp:revision>
  <dc:subject/>
  <dc:title/>
</cp:coreProperties>
</file>