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 O M Â N I A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DEŢUL TIMIS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AŞUL DETA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ONSILIUL LOCAL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privind repartizarea locuinţei</w:t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situate în oraşul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Deta str. Pădurii, nr.13, bloc B, ap.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cu o cameră, construită pentru tineri, destinată închirierii, realizată de către Agenţ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Naţională pentru Locuinţe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Având în vedere referatul nr. 9.738/1/2019 al Compartimentului Asistenţă socială şi relaţii cu publicul al Primăriei oraşului Deta prin care se propune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repartizarea locuinţei situate în oraşul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Deta str. Pădurii, nr.13, bloc B, ap.19, cu o cameră, construită pentru tineri, destinată închirierii, realizată de către Agenţia Naţională pentru Locuinţe, următoarei persoane aflate pe lista de priorităţi prevăzută în anexa nr. 1 a Hotărârii nr. 144/29 octombrie 2019, referatul de aprobare al Primarului Oraşului Deta, precum şi avizul Comisiei Sociale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În conformitate cu art. 15 alin. (5) şi (8) din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H.G. nr. 962/2001 pentru aprobarea Normelor metodologice pentru punerea în aplicare a Legii nr. 152/1998 privind înfiinţarea Agenţiei Naţionale pentru Locuinţe, cu modificările şi completările ulterioare ;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                                 </w:t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temeiul art. 139 și art. 196 alin.(1), litera „a” din O.U.G nr. 57/2019 privind Codul administrat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OTĂRĂŞT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1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Se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repartizează locuinţa situată în oraşul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Deta str. Pădurii, nr. 13, bloc B, ap.19, cu o cameră, construită pentru tineri, destinată închirierii, realizată de către Agenţia Naţională pentru Locuinţe, următoarei persoane aflate pe lista de priorităţi prevăzută în anexa nr. 1 a Hotărârii nr. 144/29 octombrie 2019, respectiv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d-lui Bîrzan Daniel-Vasile, domiciliat în orașul Deta, str. Elena Ghenescu, bl. A10, sc.A, ap.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Cu aducerea la îndeplinire a prezentei hotărâri se încredinţează Serviciul Buget, contabilitate, finanţe, impozite şi taxe al Primăriei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3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Prezenta hotărâre se comunică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Instituţiei Prefectului - Judeţul Timiş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Primarului oraşului Deta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dministraţie publică locală, secretariat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sistenţă socială şi relaţii cu publicul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Serviciului Buget, contabilitate, finanţe, impozite şi taxe al Primăriei oraşului De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elui în cauz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 166   din   26  noiembrie  2019.</w:t>
      </w:r>
    </w:p>
    <w:sectPr>
      <w:type w:val="nextPage"/>
      <w:pgSz w:w="12240" w:h="15840"/>
      <w:pgMar w:left="1412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00:00Z</dcterms:created>
  <dc:creator>Windows User</dc:creator>
  <dc:description/>
  <cp:keywords/>
  <dc:language>en-US</dc:language>
  <cp:lastModifiedBy>Windows User</cp:lastModifiedBy>
  <cp:lastPrinted>2019-11-26T09:44:00Z</cp:lastPrinted>
  <dcterms:modified xsi:type="dcterms:W3CDTF">2019-11-26T07:44:00Z</dcterms:modified>
  <cp:revision>8</cp:revision>
  <dc:subject/>
  <dc:title/>
</cp:coreProperties>
</file>