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 O M Â N I A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DEŢUL TIMIS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AŞUL DETA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ONSILIUL LOCAL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privind repartizarea locuinţei</w:t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situate în oraşul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Deta str. Pădurii, nr.13, bloc A, ap.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cu o cameră, construită pentru tineri, destinată închirierii, realizată de către Agenţ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Naţională pentru Locuinţe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Având în vedere referatul nr. 9.740/1/2019 al Compartimentului Asistenţă socială şi relaţii cu publicul al Primăriei oraşului Deta prin care se propune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repartizarea locuinţei situate în oraşul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Deta str. Pădurii, nr.13, bloc A, ap.13, cu o cameră, construită pentru tineri, destinată închirierii, realizată de către Agenţia Naţională pentru Locuinţe, următoarei persoane aflate pe lista de priorităţi prevăzută în anexa nr. 1 a Hotărârii nr. 144/29 octombrie 2019, referatul de aprobare al Primarului Oraşului Deta, precum şi avizul Comisiei Sociale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În conformitate cu art. 15 alin.(5) şi (8) din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H.G. nr. 962/2001 pentru aprobarea Normelor metodologice pentru punerea în aplicare a Legii nr. 152/1998 privind înfiinţarea Agenţiei Naţionale pentru Locuinţe, cu modificările şi completările ulterioare ;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                                 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1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Se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repartizează locuinţa situată în oraşul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Deta str. Pădurii, nr. 13, bloc A, ap.13, cu o cameră, construită pentru tineri, destinată închirierii, realizată de către Agenţia Naţională pentru Locuinţe, următoarei persoane aflate pe lista de priorităţi prevăzută în anexa nr. 1 a Hotărârii nr. 144/29 octombrie 2019, respectiv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-lui Pelin Alexandru, domiciliat în orașul Deta, str. Elena Ghenescu, bl. B19, sc.A, ap.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Cu aducerea la îndeplinire a prezentei hotărâri se încredinţează Serviciul Buget, contabilitate, finanţe, impozite şi taxe al Primăriei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3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Prezenta hotărâre se comunică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Instituţiei Prefectului - Judeţul Timiş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Primarului oraşului Deta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dministraţie publică locală, secretariat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sistenţă socială şi relaţii cu publicul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Serviciului Buget, contabilitate, finanţe, impozite şi taxe al Primăriei oraşului De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elui în cauz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GERHART ȘĂMANȚU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-Rom;Times New Roman" w:hAnsi="Times New Roman-Rom;Times New Roman" w:cs="Times New Roman-Rom;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 167   din   26  noiembrie 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2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-Rom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5:00Z</dcterms:created>
  <dc:creator>Windows User</dc:creator>
  <dc:description/>
  <cp:keywords/>
  <dc:language>en-US</dc:language>
  <cp:lastModifiedBy>Windows User</cp:lastModifiedBy>
  <cp:lastPrinted>2019-11-26T09:45:00Z</cp:lastPrinted>
  <dcterms:modified xsi:type="dcterms:W3CDTF">2019-11-26T07:46:00Z</dcterms:modified>
  <cp:revision>7</cp:revision>
  <dc:subject/>
  <dc:title/>
</cp:coreProperties>
</file>