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7"/>
        <w:gridCol w:w="3610"/>
        <w:gridCol w:w="3738"/>
      </w:tblGrid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  <w:szCs w:val="24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</w:t>
            </w: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  <w:u w:val="single"/>
              </w:rPr>
              <w:t>Anexa nr.1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  <w:t>la Hotărârea nr.168 din 26.11.2019.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  <w:t>LISTE  PRIORITĂȚI  LOCUINȚE  SOCIALE  2019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  <w:t>LOCUINȚE SOCIALE - 1 CAMERĂ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SULESCU CORNELI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ii, Nr.1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IS ROM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Ghiladului, nr.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EV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toriei, nr.16, 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TULEAC ALEXANDR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Viteazu, nr.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UGAR ROZAL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Viteazu, nr.75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MCEA SALOMIR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ii nr.18,ap.2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C IO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nei nr.9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OL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Banlocului, 17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ÎŞNOVEAN ILO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ădurii, nr.13,sc.A,ap.1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OSCHI AU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pati, nr.2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JAN TAT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Eminescu, nr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GRIGO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ii, nr.42/B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VIO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Ghenescu,bl.A14,sc.A, ap.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GA CRISTIAN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RAM IANCU, NR.3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ICI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VICTORIEI, NR.36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STESCU AMALIA SI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ta Libertatii, bl.6, ap.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ANCOVICI GHEORGH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GHENESCU,BL.A14,SC.B,AP.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URARI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DAMASCHIN, NR.1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A COSTACH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NE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OFAN MARI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INFRATIRII, NR.1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NESI B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BISTRITEI, NR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C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TG.MARE,BL.P5,AP.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 S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URII, NR.13,BL.A, AP.6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</w:rPr>
              <w:t xml:space="preserve">LOCUINȚE SOCIALE - 2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IS IOA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ta Libertatii ,7 Ap.2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U MANU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. Mare, Bl.P6, Ap.1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SIBEL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urii, Nr.18,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OCZI IOAN, 073328667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. Mare, Bl.Z3, Ap.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S FLORINA ANIS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hai Viteazu nr.76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ESCU CRISTINA ELE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. Mare bl.P6, ap.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ICI ST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sesti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U ECATE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a Banlocului nr.1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DT MELIND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hai Kogalniceanu nr.41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OS MARIAN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tiri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VITS GABR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dafirilor, nr.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IN VERONI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Kratzer, nr.2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C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cel Mare, nr.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OSCAR LAURENTI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adurii nr.18,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LOŞAN DORI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nfrăţiri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NIUC MIHAEL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răşeşti, nr.5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A N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 Kratzer, nr.3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P Ş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nfrăţirii, nr.1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V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dafirilor nr.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I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irul Birda, nr.1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2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CA ADELA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irul Birda, nr.21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ESCU DANIEL M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Eminescu bl.5,ap.1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HIN NECULA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.Mare,bl.B3, ap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N  AD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.Viteazu, nr.1,ap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S RAMONA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Vlaicu, nr.2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ITELU CAMELIA RA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manesti, nr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ACHIM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.Ioan,nr.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MIR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amaschin, nr.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A MARI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IANCU, NR.3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NER A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ei, nr.1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OICIOV NICOLA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ei, nr.14, ap.3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A ANDREE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TIRII,NR.5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IMOVICS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 Parc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U NAD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Viteazu, nr.2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RU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I, NR.34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NAR ILE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SESTI NR.1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ANU DUMITR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i, nr.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ZAN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URII, NR.18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LARISA SAB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URII, NR.18, AP.3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ICA IO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.Mare,bl.B3, ap.13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LOCUINȚE SOCIALE – 3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IN PETR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Viteazu nr.99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LOSAN OVIDIU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 cel Mare, nr.7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9:00Z</dcterms:created>
  <dc:creator>Windows User</dc:creator>
  <dc:description/>
  <cp:keywords/>
  <dc:language>en-US</dc:language>
  <cp:lastModifiedBy>Windows User</cp:lastModifiedBy>
  <cp:lastPrinted>2019-11-26T09:56:00Z</cp:lastPrinted>
  <dcterms:modified xsi:type="dcterms:W3CDTF">2019-11-26T07:56:00Z</dcterms:modified>
  <cp:revision>6</cp:revision>
  <dc:subject/>
  <dc:title/>
</cp:coreProperties>
</file>