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7"/>
        <w:gridCol w:w="3610"/>
        <w:gridCol w:w="3738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  <w:szCs w:val="24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</w:t>
            </w: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  <w:u w:val="single"/>
              </w:rPr>
              <w:t>Anexa nr.2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  <w:t>la Hotărârea nr.168 din 26.11.2019.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  <w:t>LISTE  PRIORITĂȚI  LOCUINȚE  CU CHIRIE  2019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  <w:t>LOCUINȚE CU CHIRIE -1 CAMERĂ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SULESCU CORNELI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,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IS ROM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Ghiladului, nr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EV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toriei, nr.16, 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TULEAC ALEXANDR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, nr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UGAR ROZAL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, nr.7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CEA SALOMIR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 nr.18,ap.2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C IO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nei nr.9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OL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Banlocului, 17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ÎŞNOVEAN ILO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ădurii, nr.13,sc.A,ap.1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SCHI AU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pati, nr.2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JAN TAT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Eminescu, nr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GRIGO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ii, nr.42/B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VIO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Ghenescu,bl.A14,sc.A, ap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GA CRISTIAN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RAM IANCU, NR.3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ICI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VICTORIEI, NR.3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STESCU AMALIA SI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ta Libertatii, bl.6, ap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NCOVICI GHEORGH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GHENESCU,BL.A14,SC.B,AP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URARI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DAMASCHIN, NR.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 COSTACH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NE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FAN MARI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INFRATIRII, NR.1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ESI B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BISTRITEI, NR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C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TG.MARE,BL.P5,AP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 S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, NR.13,BL.A, AP.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LOCUINȚE CU CHIRIE -2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IDIS IOA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-ta Libertatii ,7 Ap.2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RADU MANU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g. Mare, Bl.P6, Ap.1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7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OCK SIBEL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adurii, Nr.18,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-Rom;Times New Roman" w:hAnsi="Times New Roman-Rom;Times New Roman"/>
                <w:sz w:val="20"/>
              </w:rPr>
              <w:t>KOCZI IOAN, 073328667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g. Mare, Bl.Z3, Ap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DRAGOS FLORINA ANIS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ihai Viteazu nr.7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DRAGOESCU CRISTINA ELE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g. Mare bl.P6, ap.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NICOLICI ST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arasesti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ARCU ECATE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Calea Banlocului nr.1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CHMIDT MELIND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ihai Kogalniceanu nr.4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LAIOS MARIAN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Infratiri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ETROVITS GABR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randafirilor, nr.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ŞEIN VERONI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A.Kratzer, nr.2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ENC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t.cel Mare, nr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,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OCK OSCAR LAURENTI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aadurii nr.18,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COMLOŞAN DORI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Înfrăţiri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EMENIUC MIHAEL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ărăşeşti, nr.5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3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OLEA N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Anton Kratzer, nr.3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-Rom;Times New Roman" w:hAnsi="Times New Roman-Rom;Times New Roman"/>
                <w:sz w:val="20"/>
              </w:rPr>
              <w:t>POP Ş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Înfrăţirii, nr.1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dafirilor nr.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2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OMEI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Şirul Birda, nr.1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2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2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IOSCA ADELA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Şirul Birda, nr.2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SCU DANIEL M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Eminescu bl.5,ap.1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HIN NECULA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.Mare,bl.B3, ap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N  AD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.Viteazu, nr.1,ap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S RAMONA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Vlaicu, nr.2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TELU CAMELIA RA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manest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ACHIM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.Ioan,nr.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amaschin, nr.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9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A MARI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ANCU, NR.3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NER A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ei, nr.1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ICIOV NICOLA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ei, nr.14, ap.3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A ANDREE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TIRII,NR.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IMOVICS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 Parc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NAD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Viteazu, nr.2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RU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I, NR.3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 ILE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SESTI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ANU DUMITR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i, nr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ZAN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RII,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LARISA SAB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RII, NR.18, 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IO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Mare,bl.B3, ap.13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LOCUINȚE CU CHIRIE –3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IN PETR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 nr.9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LOSAN OVIDIU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 cel Mare, nr.7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</w:t>
      </w:r>
      <w:r>
        <w:rPr>
          <w:rFonts w:eastAsia="Times New Roman"/>
          <w:b/>
          <w:bCs/>
          <w:szCs w:val="24"/>
          <w:lang w:val="en-GB" w:eastAsia="ro-RO"/>
        </w:rPr>
        <w:t>PREŞEDINTE DE ŞEDINŢĂ,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</w:t>
      </w:r>
      <w:r>
        <w:rPr>
          <w:rFonts w:eastAsia="Times New Roman"/>
          <w:b/>
          <w:bCs/>
          <w:szCs w:val="24"/>
          <w:lang w:val="en-GB" w:eastAsia="ro-RO"/>
        </w:rPr>
        <w:t>Consilier GERHART ȘĂMANȚU.                         Contrasemnează,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val="en-GB" w:eastAsia="ro-RO"/>
        </w:rPr>
        <w:t>SECRETAR GENERAL,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val="en-GB" w:eastAsia="ro-RO"/>
        </w:rPr>
        <w:t>CORALIA SCULEAN.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7:00Z</dcterms:created>
  <dc:creator>Windows User</dc:creator>
  <dc:description/>
  <cp:keywords/>
  <dc:language>en-US</dc:language>
  <cp:lastModifiedBy>Windows User</cp:lastModifiedBy>
  <cp:lastPrinted>2019-11-26T09:58:00Z</cp:lastPrinted>
  <dcterms:modified xsi:type="dcterms:W3CDTF">2019-11-26T07:58:00Z</dcterms:modified>
  <cp:revision>6</cp:revision>
  <dc:subject/>
  <dc:title/>
</cp:coreProperties>
</file>