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u w:val="single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JUDEŢUL TIMIS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0"/>
          <w:lang w:val="en-US"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 xml:space="preserve">ORAŞUL DET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 w:eastAsia="ro-RO"/>
        </w:rPr>
        <w:t>CONSILIUL LOC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 O T Ă R Â R E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privind repartizarea locuinţei</w:t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situate în oraşul Deta, str. Pădurii, nr.13 A, ap. 3,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cu două camere, construită pentru tineri, destinată închirierii, realizată de către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pentru Locuinţe</w:t>
      </w:r>
      <w:bookmarkEnd w:id="0"/>
      <w:bookmarkEnd w:id="1"/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Consiliul local al oraşului Deta, Judeţul Timiş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Având în vedere referatul nr. 9.250/1/2019 al Compartimentului Asistenţă socială şi relaţii cu publicul al Primăriei oraşului Deta prin care se propune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 repartizarea locuinţei situate în oraşul Deta str. Pădurii, nr. 13 A, ap. 3, cu două camere, construită pentru tineri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 pentru Locuinţe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următoarei persoane aflate pe lista de priorităţi prevăzută în anexa nr. 2 a Hotărârii nr. 144/29 octombrie 2019, referatul de aprobare al Primarului Oraşului Deta, precum şi avizul Comisiei Sociale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În conformitate cu art. 15 alin.(5) şi (8) din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o-RO"/>
        </w:rPr>
        <w:t>H.G. nr. 962/2001 pentru aprobarea Normelor metodologice pentru punerea în aplicare a Legii nr. 152/1998 privind înfiinţarea Agenţiei Naţionale pentru Locuinţe, cu modificările şi completările ulterioare ;</w:t>
      </w:r>
      <w:r>
        <w:rPr>
          <w:rFonts w:eastAsia="Times New Roman" w:cs="Times New Roman" w:ascii="Times New Roman" w:hAnsi="Times New Roman"/>
          <w:color w:val="993300"/>
          <w:sz w:val="24"/>
          <w:szCs w:val="20"/>
          <w:lang w:eastAsia="ro-RO"/>
        </w:rPr>
        <w:t xml:space="preserve">                                  </w:t>
        <w:tab/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„a” din O.U.G. nr.57/2019 privind Codul Administrativ 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HOTĂRĂŞT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1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Se </w:t>
      </w:r>
      <w:r>
        <w:rPr>
          <w:rFonts w:eastAsia="MS Mincho;ＭＳ 明朝" w:cs="Times New Roman" w:ascii="Times New Roman" w:hAnsi="Times New Roman"/>
          <w:sz w:val="24"/>
          <w:szCs w:val="24"/>
          <w:lang w:eastAsia="ro-RO"/>
        </w:rPr>
        <w:t xml:space="preserve">repartizează locuinţa situată în oraşul Deta, str. Pădurii, nr. 13 A, ap. 3, cu două camere, construită pentru tineri, destinată închirierii, realizată de către </w:t>
      </w:r>
      <w:r>
        <w:rPr>
          <w:rFonts w:eastAsia="MS Mincho;ＭＳ 明朝" w:cs="Times New Roman" w:ascii="Times New Roman" w:hAnsi="Times New Roman"/>
          <w:sz w:val="24"/>
          <w:szCs w:val="20"/>
          <w:lang w:eastAsia="ro-RO"/>
        </w:rPr>
        <w:t>Agenţia Naţională pentru Locuinţe,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următoarei persoane aflate pe lista de priorităţi prevăzută în anexa nr. 2 a Hotărârii nr. 144/29 octombrie 2019,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respectiv d-nei Fejos Iasmina - Slageana, cu domiciliul în orașul Deta, str. Mihai Viteazul nr.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Cu executarea prezentei hotărâri se încredinţează Serviciul Buget, contabilitate, finanţe, impozite şi taxe al Primăriei oraşului D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ro-RO"/>
        </w:rPr>
        <w:t>Art.3.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Prezenta hotărâre se comunică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Instituţiei Prefectului - Judeţul Timiş 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Primarului oraşului Deta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dministraţie publică locală, secretariat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ompartimentului Asistenţă socială şi relaţii cu publicul al Primăriei oraşului Det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Serviciului Buget, contabilitate, finanţe, impozite şi taxe al Primăriei oraşului Det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>- Celei în cauză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 172   din   26  noiembrie  2019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6:00Z</dcterms:created>
  <dc:creator>Windows User</dc:creator>
  <dc:description/>
  <cp:keywords/>
  <dc:language>en-US</dc:language>
  <cp:lastModifiedBy>Windows User</cp:lastModifiedBy>
  <cp:lastPrinted>2019-11-26T10:22:00Z</cp:lastPrinted>
  <dcterms:modified xsi:type="dcterms:W3CDTF">2019-11-26T08:23:00Z</dcterms:modified>
  <cp:revision>7</cp:revision>
  <dc:subject/>
  <dc:title/>
</cp:coreProperties>
</file>