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u w:val="single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JUDEŢUL TIMIS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ORAŞUL DET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>CONSILIUL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privind repartizarea locuinţei</w:t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situate în oraşul Deta, str. Orhideelor, bloc B, sc. B, ap. 15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cu două camere, construită pentru tineri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 xml:space="preserve">Agenţ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Naţională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pentru Locuinţe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Având în vedere referatul nr. 9.348/1/2019 al Compartimentului Asistenţă socială şi relaţii cu publicul al Primăriei oraşului Deta prin care se propune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repartizarea locuinţei situate în oraşul Deta str. Orhideelor, bloc B, sc. B, ap. 15, cu două camere, construită pentru tineri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 pentru Locuinţe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următoarei persoane aflate pe lista de priorităţi prevăzută în anexa nr. 2 a Hotărârii nr. 144/29 octombrie 2019, referatul de aprobare al Primarului Oraşului Deta, precum şi avizul Comisiei Sociale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În conformitate cu art. 15 alin.(5) şi (8) din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H.G. nr. 962/2001 pentru aprobarea Normelor metodologice pentru punerea în aplicare a Legii nr. 152/1998 privind înfiinţarea Agenţiei Naţionale pentru Locuinţe, cu modificările şi completările ulterioare ;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                                 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„a” din O.U.G. nr.57/2019 privind Codul Administrativ 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1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Se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repartizează locuinţa situată în oraşul Deta, str. Orhideelor, bloc B, sc. B, ap. 15, cu două camere, construită pentru tineri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 pentru Locuinţe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următoarei persoane aflate pe lista de priorităţi prevăzută în anexa nr. 2 a Hotărârii nr. 144/29 octombrie 2019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spectiv d-nei Hovorka Istoc Dușanka Irina, cu domiciliul în orașul Deta, str. Vasile Alecsandri nr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Cu aducerea la îndeplinire a prezentei hotărâri se încredinţează Serviciul Buget, contabilitate, finanţe, impozite şi taxe al Primăriei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3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Prezenta hotărâre se comunică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Instituţiei Prefectului - Judeţul Timiş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Primarului oraşului Deta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dministraţie publică locală, secretariat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sistenţă socială şi relaţii cu publicul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Serviciului Buget, contabilitate, finanţe, impozite şi taxe al Primăriei oraşului De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elei în cauz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173  din  26  noiembrie  2019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9:00Z</dcterms:created>
  <dc:creator>Windows User</dc:creator>
  <dc:description/>
  <cp:keywords/>
  <dc:language>en-US</dc:language>
  <cp:lastModifiedBy>Windows User</cp:lastModifiedBy>
  <cp:lastPrinted>2019-11-26T10:26:00Z</cp:lastPrinted>
  <dcterms:modified xsi:type="dcterms:W3CDTF">2019-11-26T08:26:00Z</dcterms:modified>
  <cp:revision>5</cp:revision>
  <dc:subject/>
  <dc:title/>
</cp:coreProperties>
</file>