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u w:val="single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                                </w:t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JUDE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val="pt-BR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ORAŞUL DET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0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>CONSILIUL LOCAL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4"/>
          <w:szCs w:val="20"/>
          <w:lang w:eastAsia="ro-RO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o-RO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 O T Ă R Â R E 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rivind  aprobarea  vânzării  locuinței pentru  tineri,  construită  prin  Agenția Național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entru  Locuințe, situată în orașul Deta, str. Orhideelor, bl. B, sc. A, ap.10, actualulu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hiriaș Stroie Corina-Lilian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>Consiliul local al oraşului Deta, Judeţul Timiş 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Având în vedere referatul nr. 9.996/2019 al Serviciului Buget, contabilitate, finanțe, impozite și taxe al Primăriei oraşului Deta pentru </w:t>
      </w:r>
      <w:r>
        <w:rPr>
          <w:rFonts w:cs="Times New Roman" w:ascii="Times New Roman" w:hAnsi="Times New Roman"/>
          <w:sz w:val="24"/>
          <w:szCs w:val="24"/>
        </w:rPr>
        <w:t>aprobarea vânzării locuinței construite prin Agenția Națională pentru Locuințe, situată în orașul Deta, str. Orhideelor, bl. B, sc. A, ap. 10, d-nei Stroie Corina-Liliana titulară a contractului de închiriere nr. 4.569/8.11.2017</w:t>
      </w:r>
      <w:r>
        <w:rPr>
          <w:rFonts w:eastAsia="Times New Roman" w:cs="Times New Roman" w:ascii="Times New Roman" w:hAnsi="Times New Roman"/>
          <w:sz w:val="24"/>
          <w:szCs w:val="20"/>
        </w:rPr>
        <w:t>, referatul de aprobare al Primarului oraşului Deta, precum şi avizele Comisiei de Urbanism şi administrarea patrimoniului şi Comisiei Economice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În conformitate cu prevederile </w:t>
      </w:r>
      <w:r>
        <w:rPr>
          <w:rFonts w:cs="Times New Roman" w:ascii="Times New Roman" w:hAnsi="Times New Roman"/>
          <w:sz w:val="24"/>
          <w:szCs w:val="24"/>
        </w:rPr>
        <w:t xml:space="preserve">art. 129 alin. (2) litera “c” şi alin. (6) litera ”b” din O.U.G. nr. 57/2019 privind Codul Administrativ, ale art. 10 din Legea nr. 152/1998 privind înfiinţarea Agenţiei Naţionale pentru Locuinţe, republicată, cu modificările şi completările ulterioare și ale Hotărârii nr. 193/18.12.2018 a Consiliului local al orașului Deta privind însuşirea preţurilor de vânzare ale apartamentelor construite prin ANL în oraşul Deta, pentru blocurile A și B, str. Pădurii și A și B str. Orhideelor 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pt-BR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În temeiul art. 139 și art. 196, alin. (1), litera „a” din O.U.G. nr. 57/2019 privind Codul Administrativ ;</w:t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HOTĂRĂŞTE 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1.</w:t>
      </w: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</w:rPr>
        <w:t>Se aprobă vânzarea locuinței</w:t>
      </w:r>
      <w:r>
        <w:rPr>
          <w:rFonts w:cs="Times New Roman" w:ascii="Times New Roman" w:hAnsi="Times New Roman"/>
          <w:sz w:val="24"/>
          <w:szCs w:val="24"/>
        </w:rPr>
        <w:t xml:space="preserve"> pentru tineri, construită prin Agenția Națională pentru  Locuințe,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situată </w:t>
      </w:r>
      <w:r>
        <w:rPr>
          <w:rFonts w:cs="Times New Roman" w:ascii="Times New Roman" w:hAnsi="Times New Roman"/>
          <w:sz w:val="24"/>
          <w:szCs w:val="24"/>
        </w:rPr>
        <w:t>în orașul Deta, str. Orhideelor, bl. B, sc. A ap.10, d-nei Stroie Corina-Liliana titulara  contractului de închiriere nr. 4.569/8.11.2017.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2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ţul de vânzare final este de 123.695,54 lei, inclusiv T.V.A, iar plata se va face în rate pe o perioadă de 25 de ani, cu un avans de cel puțin 15% din prețul de vânzar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rt.3.</w:t>
      </w:r>
      <w:r>
        <w:rPr>
          <w:rFonts w:cs="Times New Roman" w:ascii="Times New Roman" w:hAnsi="Times New Roman"/>
          <w:sz w:val="24"/>
          <w:szCs w:val="24"/>
        </w:rPr>
        <w:t xml:space="preserve"> Cu ducerea la îndeplinirea a prezentei hotărâri se încredințează Serviciul Buget, contabilitate, finanțe, impozite și taxe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și Compartimentul Juridic, </w:t>
      </w:r>
      <w:r>
        <w:rPr>
          <w:rFonts w:cs="Times New Roman" w:ascii="Times New Roman" w:hAnsi="Times New Roman"/>
          <w:sz w:val="24"/>
          <w:szCs w:val="24"/>
        </w:rPr>
        <w:t xml:space="preserve">ale </w:t>
      </w:r>
      <w:r>
        <w:rPr>
          <w:rFonts w:eastAsia="Times New Roman" w:cs="Times New Roman" w:ascii="Times New Roman" w:hAnsi="Times New Roman"/>
          <w:sz w:val="24"/>
          <w:szCs w:val="20"/>
        </w:rPr>
        <w:t>Primăriei oraşului Deta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</w:rPr>
        <w:t>Art.4.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Prezenta hotărâre se comunică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Instituţiei Prefectului - Judeţul Timiş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- Primarului oraşului Deta 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Administraţie publică locală, secretariat al Primăriei oraşului Deta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Urbanism, amenajarea teritoriului, autorizarea executării lucrărilor şi administrarea patrimoniului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Serviciului Buget, contabilitate, finanţe, impozite şi taxe al Primăriei oraşului Deta 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ompartimentului Juridic al Primăriei oraşului Deta ;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0"/>
        </w:rPr>
        <w:t>- Celei în cauză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PREŞEDINTE DE ŞEDINŢĂ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ilier GERHART ȘĂMANȚU.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Nr.   177   din   26  noiembrie  2019.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0:41:00Z</dcterms:created>
  <dc:creator>Windows User</dc:creator>
  <dc:description/>
  <cp:keywords/>
  <dc:language>en-US</dc:language>
  <cp:lastModifiedBy>Windows User</cp:lastModifiedBy>
  <cp:lastPrinted>2019-11-26T11:01:00Z</cp:lastPrinted>
  <dcterms:modified xsi:type="dcterms:W3CDTF">2019-11-26T09:02:00Z</dcterms:modified>
  <cp:revision>5</cp:revision>
  <dc:subject/>
  <dc:title/>
</cp:coreProperties>
</file>