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EŢUL TIMIŞ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ŞUL DETA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LIUL LOC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ivind însuşirea raportului de evaluare a proprietății imobiliare (construcț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Mihai Viteazul  nr. 1, ap. 4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CF 400649-C1-U8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r. top. 58-59/a/1/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prietatea Oraşului Deta, domeniul privat şi aproba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ânzării prin negociere directă către actuala chiriaşă Avram Silv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10.752/2019 al Serviciului Urbanism, amenajarea teritoriului, autorizarea executării lucrărilor şi administrarea patrimoniului al Primăriei oraşului Det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 care se propune </w:t>
      </w:r>
      <w:r>
        <w:rPr>
          <w:rFonts w:cs="Times New Roman" w:ascii="Times New Roman" w:hAnsi="Times New Roman"/>
          <w:sz w:val="24"/>
          <w:szCs w:val="24"/>
        </w:rPr>
        <w:t xml:space="preserve">însuşirea raportului de evaluare a proprietății imobiliare 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Mihai Viteazul  nr. 1, ap. 4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649-C1-U8,  nr. top. 58-59/a/1/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rietatea Oraşului Deta, domeniul privat şi aprobarea vânzării prin negociere directă actualei chiriaşe Avram Silvia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29 alin. (2) litera “c” şi alin. (6) litera ”b” din O.U.G nr. 57/2019 privind Codul administrativ, precum și cu Hotărârea Consiliului local al orașului Deta nr. 53/2018 pentru aprobarea Regulamentului privind procedura de vânzare a bunurilor imobile din domeniul privat al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)Se însuşeşte raportul de evaluare înregistrat cu nr. 9.783/2019, întocmit de ing. Marinescu Constantin, evaluator autorizat, membru titular ANEVAR, legitimaţia nr. 13.947, valabilă 2019 şi se aprobă vânzarea prin negociere directă către actuala chiriașă Avram Silvia, a proprietății imobiliare </w:t>
      </w:r>
      <w:r>
        <w:rPr>
          <w:rFonts w:cs="Times New Roman" w:ascii="Times New Roman" w:hAnsi="Times New Roman"/>
          <w:sz w:val="24"/>
          <w:szCs w:val="24"/>
        </w:rPr>
        <w:t xml:space="preserve">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Mihai Viteazul  nr. 1, ap.4, proprietatea Orașului Deta domeniul privat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649-C1-U8,  nr. top. 58-59/a/1/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)Vânzarea prin negociere directă către actuala chiriaşă Avram Silvi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 va face în conformitate cu prevederile Regulamentului privind procedura de vânzare a bunurilor imobile din domeniul privat al oraşului Deta, aprobat prin Hotărârea nr. 53 din 17 aprilie 2018 a Consiliului local al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pornire al negocierii conform raportului de evaluare este de 12.900 lei, preţ ce nu includ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ețul de adjudecare se va achita în rate lunare, cu plata  în termen de 30 de zile de la încheierea procesului verbal a unui avans de minim 15% din prețul de vânzare, iar diferența se va achita în rate, în maxim 5 ani de zil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Titularul contractului de închiriere este obligat să prezinte la data vânzării declaraţia notarială conform prevederilor Codului fiscal art. 291 alin. (3), lit.(c), pct.3, aprobat prin Legea nr. 227/2015 și ale pct. 38 alin. (5), Titlul VII, cap. VIII din Normelor metodologice de aplicare ale Codului fiscal, aprobate prin H.G. nr. 1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5.</w:t>
      </w:r>
      <w:r>
        <w:rPr>
          <w:rFonts w:cs="Times New Roman" w:ascii="Times New Roman" w:hAnsi="Times New Roman"/>
          <w:sz w:val="24"/>
          <w:szCs w:val="24"/>
        </w:rPr>
        <w:t xml:space="preserve"> Se deleagă d-na.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6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Chiriașei Avram Silvia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 DE ŞEDINŢ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silier MARIANA VERTOPAN.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 194   din   17  decembrie 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4:00Z</dcterms:created>
  <dc:creator>Windows User</dc:creator>
  <dc:description/>
  <cp:keywords/>
  <dc:language>en-US</dc:language>
  <cp:lastModifiedBy>Windows User</cp:lastModifiedBy>
  <cp:lastPrinted>2019-12-18T11:40:00Z</cp:lastPrinted>
  <dcterms:modified xsi:type="dcterms:W3CDTF">2019-12-18T09:55:00Z</dcterms:modified>
  <cp:revision>5</cp:revision>
  <dc:subject/>
  <dc:title/>
</cp:coreProperties>
</file>