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R O M Â N I A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UDEŢUL TIMIS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RAŞUL DETA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CONSILIUL LOCAL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ivind modificarea Hotărârii nr. 165/2019  a Consiliului local al orașului Deta pentru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aprobarea Caietului de sarcini - propriu al Serviciului de salubrizare a orașului Det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și localității aparținătoare Opatița pentru activitatea de curățare și transportul zăpezi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e pe căile publice și menținerea în funcțiune a acestora pe timp de polei sau de înghe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onsiliul local al oraşului Deta, Judeţul Timiş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vând în vedere referatul nr.10.889/2019 al Serviciului Urbanism, amenajarea teritoriului, autorizarea executării lucrărilor și administrarea patrimoniului al Primăriei oraşului Deta, prin care se propune modificarea Hotărârii nr.165/2019 a Consiliului local al orașului Deta pentru aprobarea Caietului de sarcini-propriu al Serviciului de salubrizare a orașului Deta și localității aparținătoare Opatița pentru activitatea de curățare și transportul zăpezii de pe căile publice și menținerea în funcțiune a acestora pe timp de polei sau de îngheț, referatul de aprobare al Primarului oraşului Deta, precum şi avizele Comisiei Urbanism şi Comisiei Juridic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conformitate cu prevederile art. 8, alin.(3), litera „i” din Legea serviciilor comunitare de utilităţi publice nr. 51/2006, republicată, cu modificările şi completările ulterioare, art.6 , alin.(1), litera „h” din Legea nr. 101/2006 a serviciului de salubrizare a localităților, republicată, cu modificările și completările ulterioare, Caietului de sarcini-cadru al serviciului de salubrizare al localităților aprobat prin Ordinul nr. 111/2007 al Președintelui A.N.R.S.C. și art. 129 alin. (2), litera „d” și alin. (7), litera „n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szCs w:val="24"/>
        </w:rPr>
        <w:t xml:space="preserve">n temeiul art. 139 și art. 196, alin. (1), litera „a” din O.U.G. nr. 57/2019 privind Codul administrat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TĂRĂŞ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e aprobă modificarea Hotărârii nr.165/2019 a Consiliului local al orașului Deta, respectiv modificarea anexei nr.1 la Caietul de sarcini-propriu al Serviciului de salubrizare a orașului Deta și localității aparținătoare Opatița pentru activitatea de curățare și transportul zăpezii de pe căile publice și menținerea în funcțiune a acestora pe timp de polei sau de îngheț, conform </w:t>
      </w:r>
      <w:r>
        <w:rPr>
          <w:rFonts w:cs="Times New Roman" w:ascii="Times New Roman" w:hAnsi="Times New Roman"/>
          <w:i/>
        </w:rPr>
        <w:t>anexei</w:t>
      </w:r>
      <w:r>
        <w:rPr>
          <w:rFonts w:cs="Times New Roman" w:ascii="Times New Roman" w:hAnsi="Times New Roman"/>
        </w:rPr>
        <w:t>, care face parte integrantă din prezenta hotărâ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Art.2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Cu ducerea la îndeplinirea a prezentei hotărâri se încredințează Serviciul </w:t>
      </w:r>
      <w:r>
        <w:rPr>
          <w:rFonts w:cs="Times New Roman" w:ascii="Times New Roman" w:hAnsi="Times New Roman"/>
        </w:rPr>
        <w:t>Urbanism, amenajarea teritoriului, autorizarea executării lucrărilor și administrarea patrimoniului al Primăriei oraşului Det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Prezenta hotărâre se comunică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Instituţiei Prefectului - Judeţul Timiş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rimarulu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erviciului Urbanism, amenajarea teritoriului, autorizarea executării lucrărilor și administrarea patrimoniului al Primăriei oraşului Deta;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Serviciului Buget, contabilitate, finanţe, impozite şi taxe al Primărie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A.N.R.S.C. – Agenția Teritorială Deva;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prin afişare în oraşul Deta şi publicarea pe site-ul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detatm.ro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</w:rPr>
        <w:t>Consilier MARIANA VERTOPAN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Nr.   198    din   20  decembrie  2019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33:00Z</dcterms:created>
  <dc:creator>Windows User</dc:creator>
  <dc:description/>
  <cp:keywords/>
  <dc:language>en-US</dc:language>
  <cp:lastModifiedBy>Windows User</cp:lastModifiedBy>
  <cp:lastPrinted>2019-12-20T07:37:00Z</cp:lastPrinted>
  <dcterms:modified xsi:type="dcterms:W3CDTF">2019-12-20T05:38:00Z</dcterms:modified>
  <cp:revision>5</cp:revision>
  <dc:subject/>
  <dc:title/>
</cp:coreProperties>
</file>