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 O M Â N I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TIMI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ŞUL D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 R I M A 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 I S P O Z I Ţ I 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ivind convocarea şedinţei ordinare a Consiliului local al oraşului Deta, marț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5 februarie 2020, orele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imaru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n temeiul articolelor 134, alin (1) litera „a”,</w:t>
      </w:r>
      <w:r>
        <w:rPr>
          <w:rFonts w:cs="Times New Roman" w:ascii="Times New Roman" w:hAnsi="Times New Roman"/>
          <w:szCs w:val="24"/>
        </w:rPr>
        <w:t xml:space="preserve"> 139  și art. 196 alin.(1), litera „b” din O.U.G nr. 57/2019 privind Codul administrat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 I S P U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Art.unic.</w:t>
      </w:r>
      <w:r>
        <w:rPr>
          <w:rFonts w:cs="Times New Roman" w:ascii="Times New Roman" w:hAnsi="Times New Roman"/>
        </w:rPr>
        <w:t xml:space="preserve">  Se convoacă şedinţa ordinară a Consiliului local al oraşului Deta, marți 25 februarie 2020, orele 14, în sala de ședințe a Primăriei orașului Deta, cu următor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OIECT AL ORDINII DE ZI :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3080" w:leader="none"/>
        </w:tabs>
        <w:jc w:val="both"/>
        <w:rPr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eastAsia="Times New Roman-Rom;Times New Roman"/>
          <w:szCs w:val="24"/>
        </w:rPr>
        <w:t xml:space="preserve"> </w:t>
      </w:r>
      <w:r>
        <w:rPr>
          <w:szCs w:val="24"/>
        </w:rPr>
        <w:t>1.Proiect de hotărâre privind aprobarea situației financiare pe anul 2019. Inițiator: Primarul orașului Deta. Comisia Economică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i/>
          <w:i/>
          <w:szCs w:val="24"/>
        </w:rPr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 xml:space="preserve">2.Proiect de hotărâre privind aprobarea bugetului de venituri și cheltuieli pe anul 2020 al S.C. „ȘTRAND TERMAL DETA” S.R.L. Inițiator: Primarul orașului Deta. Comisia Economică. </w:t>
      </w:r>
    </w:p>
    <w:p>
      <w:pPr>
        <w:pStyle w:val="Textbody1"/>
        <w:tabs>
          <w:tab w:val="clear" w:pos="720"/>
          <w:tab w:val="left" w:pos="9923" w:leader="none"/>
        </w:tabs>
        <w:spacing w:lineRule="auto" w:line="194" w:before="19" w:after="0"/>
        <w:ind w:right="-1" w:firstLine="142"/>
        <w:jc w:val="both"/>
        <w:rPr>
          <w:rFonts w:cs="Times New Roman"/>
          <w:color w:val="0C0C0C"/>
          <w:w w:val="105"/>
          <w:lang w:val="ro-RO"/>
        </w:rPr>
      </w:pPr>
      <w:r>
        <w:rPr>
          <w:rFonts w:eastAsia="Times New Roman" w:cs="Times New Roman"/>
          <w:lang w:val="ro-RO"/>
        </w:rPr>
        <w:t xml:space="preserve">                  </w:t>
      </w:r>
      <w:r>
        <w:rPr>
          <w:lang w:val="ro-RO"/>
        </w:rPr>
        <w:t xml:space="preserve">3.Proiect de hotărâre </w:t>
      </w:r>
      <w:r>
        <w:rPr>
          <w:w w:val="105"/>
          <w:lang w:val="ro-RO"/>
        </w:rPr>
        <w:t xml:space="preserve">privind </w:t>
      </w:r>
      <w:r>
        <w:rPr>
          <w:rFonts w:cs="Times New Roman"/>
          <w:w w:val="105"/>
          <w:lang w:val="ro-RO"/>
        </w:rPr>
        <w:t xml:space="preserve">aprobarea tarifelor unice și a tarifelor distincte practicate de către </w:t>
      </w:r>
      <w:r>
        <w:rPr>
          <w:rFonts w:cs="Times New Roman"/>
          <w:color w:val="0C0C0C"/>
          <w:w w:val="105"/>
          <w:lang w:val="ro-RO"/>
        </w:rPr>
        <w:t>ASOCIEREA BRAI-CATA S.R.L.- LIBRO EVENTS S.R.L. în raport cu</w:t>
      </w:r>
      <w:r>
        <w:rPr>
          <w:rFonts w:cs="Times New Roman"/>
          <w:b/>
          <w:color w:val="0C0C0C"/>
          <w:w w:val="105"/>
          <w:lang w:val="ro-RO"/>
        </w:rPr>
        <w:t xml:space="preserve">  </w:t>
      </w:r>
      <w:r>
        <w:rPr>
          <w:rFonts w:cs="Times New Roman"/>
          <w:color w:val="161616"/>
          <w:w w:val="105"/>
          <w:lang w:val="ro-RO"/>
        </w:rPr>
        <w:t>utilizatorii</w:t>
      </w:r>
      <w:r>
        <w:rPr>
          <w:rFonts w:cs="Times New Roman"/>
          <w:w w:val="105"/>
          <w:lang w:val="ro-RO"/>
        </w:rPr>
        <w:t xml:space="preserve"> serviciului de salubrizare</w:t>
      </w:r>
      <w:r>
        <w:rPr>
          <w:rFonts w:cs="Times New Roman"/>
          <w:color w:val="0E0E0E"/>
          <w:w w:val="105"/>
          <w:lang w:val="ro-RO"/>
        </w:rPr>
        <w:t xml:space="preserve"> pentru </w:t>
      </w:r>
      <w:r>
        <w:rPr>
          <w:rFonts w:cs="Times New Roman"/>
          <w:w w:val="105"/>
          <w:lang w:val="ro-RO"/>
        </w:rPr>
        <w:t xml:space="preserve">activitatea de colectare și transport </w:t>
      </w:r>
      <w:r>
        <w:rPr>
          <w:rFonts w:cs="Times New Roman"/>
          <w:color w:val="0F0F0F"/>
          <w:w w:val="105"/>
          <w:lang w:val="ro-RO"/>
        </w:rPr>
        <w:t xml:space="preserve">al </w:t>
      </w:r>
      <w:r>
        <w:rPr>
          <w:rFonts w:cs="Times New Roman"/>
          <w:w w:val="105"/>
          <w:lang w:val="ro-RO"/>
        </w:rPr>
        <w:t>deșeurilor</w:t>
      </w:r>
      <w:r>
        <w:rPr>
          <w:rFonts w:cs="Times New Roman"/>
          <w:spacing w:val="20"/>
          <w:w w:val="105"/>
          <w:lang w:val="ro-RO"/>
        </w:rPr>
        <w:t xml:space="preserve"> </w:t>
      </w:r>
      <w:r>
        <w:rPr>
          <w:rFonts w:cs="Times New Roman"/>
          <w:w w:val="105"/>
          <w:lang w:val="ro-RO"/>
        </w:rPr>
        <w:t xml:space="preserve">municipale desfășurată în Zona 3 a județului Timiș, în baza contractului de delegare prin concesiune </w:t>
      </w:r>
      <w:r>
        <w:rPr>
          <w:rFonts w:cs="Times New Roman"/>
          <w:color w:val="0F0F0F"/>
          <w:w w:val="105"/>
          <w:lang w:val="ro-RO"/>
        </w:rPr>
        <w:t>a activității</w:t>
      </w:r>
      <w:r>
        <w:rPr>
          <w:rFonts w:cs="Times New Roman"/>
          <w:color w:val="0C0C0C"/>
          <w:w w:val="105"/>
          <w:lang w:val="ro-RO"/>
        </w:rPr>
        <w:t xml:space="preserve"> </w:t>
      </w:r>
      <w:r>
        <w:rPr>
          <w:rFonts w:cs="Times New Roman"/>
          <w:color w:val="0F0F0F"/>
          <w:w w:val="105"/>
          <w:lang w:val="ro-RO"/>
        </w:rPr>
        <w:t xml:space="preserve">de colectare și transport a deșeurilor </w:t>
      </w:r>
      <w:r>
        <w:rPr>
          <w:rFonts w:cs="Times New Roman"/>
          <w:w w:val="105"/>
          <w:lang w:val="ro-RO"/>
        </w:rPr>
        <w:t>nr. 1792/28.09.2017</w:t>
      </w:r>
      <w:r>
        <w:rPr>
          <w:w w:val="105"/>
          <w:lang w:val="ro-RO"/>
        </w:rPr>
        <w:t>.</w:t>
      </w:r>
      <w:r>
        <w:rPr>
          <w:lang w:val="ro-RO"/>
        </w:rPr>
        <w:t xml:space="preserve"> Inițiator: Primarul orașului Deta. Comisia Economică.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4.Proiect de hotărâre privind stabilirea taxei speciale de salubrizare pentru serviciile de salubritate prestate beneficiarilor fără contract</w:t>
      </w:r>
      <w:r>
        <w:rPr/>
        <w:t xml:space="preserve">. </w:t>
      </w:r>
      <w:r>
        <w:rPr>
          <w:szCs w:val="24"/>
        </w:rPr>
        <w:t>Inițiator: Primarul orașului Deta. Comisia Economică.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5.Proiect de hotărâre privind aprobarea cuantumului cotizaţiei  ce  revine  Oraşului Deta, pentru anul 2020, ca membru al Asociaţiei de Dezvoltare Intercomunitară Apă - Canal Timiş. Inițiator: Primarul orașului Deta. Comisia Economică.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6.Proiect de hotărâre privind aprobarea cuantumului cotizaţiei ce revine oraşului Deta, pentru anul 2020, ca membru al Asociaţiei de Dezvoltare Intercomunitară Deşeuri Timiş (ADID). Inițiator: Primarul orașului Deta. Comisia Economică.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7.Proiect de hotărâre privind aprobarea cuantumului cotizaţiei ce revine oraşului Deta, pentru anul 2020, ca membru al Asociaţiei Oraşelor din România (AOR). Inițiator: Primarul orașului Deta. Comisia Economică.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8.Proiect de hotărâre privind aprobarea cuantumului cotizaţiei ce revine oraşului Deta, pentru anul 2020, ca membru al Asociaţiei Comunelor din România (ACOR). Inițiator: Primarul orașului Deta. Comisia Economică.</w:t>
      </w:r>
    </w:p>
    <w:p>
      <w:pPr>
        <w:pStyle w:val="Normal"/>
        <w:jc w:val="both"/>
        <w:rPr>
          <w:szCs w:val="24"/>
        </w:rPr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9.Proiect de hotărâre privind aprobarea cuantumului și plății cotizaţiei  anuale către Asociaţia de Dezvoltare Intercomunitară „Distribuție Gaz Timiș Sud” pentru anul 2020. Inițiator: Primarul orașului Deta. Comisia Economică.</w:t>
      </w:r>
    </w:p>
    <w:p>
      <w:pPr>
        <w:pStyle w:val="Normal"/>
        <w:jc w:val="both"/>
        <w:rPr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>10.Proiect de hotărâre privind aprobarea cuantumului cotizaţiei ce revine Oraşului Deta, pentru anul 2020, ca membru al Asociaţiei Timiş Torontal. Inițiator: Primarul orașului Deta. Comisia Economică.</w:t>
      </w:r>
    </w:p>
    <w:p>
      <w:pPr>
        <w:pStyle w:val="Normal"/>
        <w:jc w:val="both"/>
        <w:rPr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>11. Proiect de hotărâre privind aprobarea cuantumului cotizaţiei ce revine Oraşului Deta, pentru anul 2020, ca membru al Asociaţiei Timiş Torontal Bârzava. Inițiator: Primarul orașului Deta. Comisia Economică.</w:t>
      </w:r>
    </w:p>
    <w:p>
      <w:pPr>
        <w:pStyle w:val="Normal"/>
        <w:jc w:val="both"/>
        <w:rPr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>12. Proiect de hotărâre privind aprobarea cuantumului cotizaţiei ce revine oraşului Deta, pentru anul 2020, ca membru al Asociaţiei pentru Promovarea şi Dezvoltarea Turismului în Timiş. Inițiator: Primarul orașului Deta. Comisia Economic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13. Proiect de hotărâre privind aprobarea cuantumului cotizaţiei ce revine oraşului Deta, pentru anul 2020, ca membru al Grupării Economice de Cooperare Teritorială (GECT) Banat –Triplex Confinium. Inițiator: Primarul orașului Deta. Comisia Economic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14.Proiect de hotărâre privind aprobarea cuantumului cotizaţiei ce revine oraşului Deta, pentru anul 2020, ca membru al Patronatului Serviciilor Publice. Inițiator: Primarul orașului Deta. Comisia Economic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15.Proiect de hotărâre privind stabilirea modului de întocmire și ținere la zi a Registrului agricol al orașului Deta și satului Opatița pentru perioada 2020-2024. Inițiator: Primarul orașului Deta. Comisia Economic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16.Proiect de hotărâre privind </w:t>
      </w:r>
      <w:r>
        <w:rPr>
          <w:rFonts w:cs="Times New Roman" w:ascii="Times New Roman" w:hAnsi="Times New Roman"/>
          <w:szCs w:val="24"/>
          <w:lang w:val="pt-BR"/>
        </w:rPr>
        <w:t xml:space="preserve">aprobarea Programului </w:t>
      </w:r>
      <w:r>
        <w:rPr>
          <w:rFonts w:cs="Times New Roman" w:ascii="Times New Roman" w:hAnsi="Times New Roman"/>
          <w:i/>
          <w:szCs w:val="24"/>
          <w:lang w:val="pt-BR"/>
        </w:rPr>
        <w:t>“Sprijin pentru asociaţii, fundaţii şi culte religioase</w:t>
      </w:r>
      <w:r>
        <w:rPr>
          <w:i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Cs w:val="24"/>
          <w:lang w:val="pt-BR"/>
        </w:rPr>
        <w:t>pentru anul 2020”</w:t>
      </w:r>
      <w:r>
        <w:rPr>
          <w:rFonts w:cs="Times New Roman" w:ascii="Times New Roman" w:hAnsi="Times New Roman"/>
          <w:szCs w:val="24"/>
          <w:lang w:val="pt-BR"/>
        </w:rPr>
        <w:t>.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Inițiator: Primarul orașului Deta. Comisia Economică. Comisia Socială. 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17.Proiect de hotărâre privind însuşirea  raportului de evaluare a proprietății imobiliare (teren) </w:t>
      </w:r>
      <w:r>
        <w:rPr/>
        <w:t xml:space="preserve">situat în Deta, str. Victoriei  nr. 88, teren aferent ap. 2, </w:t>
      </w:r>
      <w:r>
        <w:rPr>
          <w:szCs w:val="24"/>
        </w:rPr>
        <w:t>înscris în CF 400515, nr. top. 391-393/2 proprietatea Oraşului Deta domeniul privat şi aprobarea vânzării prin negociere directă</w:t>
      </w:r>
      <w:r>
        <w:rPr/>
        <w:t xml:space="preserve"> </w:t>
      </w:r>
      <w:r>
        <w:rPr>
          <w:szCs w:val="24"/>
        </w:rPr>
        <w:t xml:space="preserve">către actualii deținători ai construcțiilor Toth Maria Georgeta și Gageu Ioan. Inițiator: Primarul orașului Deta. Comisia Economică. Comisia Urbanism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>18.Proiect de hotărâre privind atribuirea unei denumiri de stradă în orașul Deta. Inițiator: Primarul orașului Deta. Comisia Urbanis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19.Proiect de hotărâre privind aprobarea documentaţiei tehnice de dezmembrare  a imobilului înscris în CF 403937, nr. top. 403937-C1, situat în Orașul Deta, strada Marian Damaschin nr.1. Inițiator: Primarul orașului Deta. Comisia Urbanis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20.Proiect de hotărâre privind </w:t>
      </w:r>
      <w:r>
        <w:rPr>
          <w:rFonts w:cs="Times New Roman" w:ascii="Times New Roman" w:hAnsi="Times New Roman"/>
          <w:szCs w:val="24"/>
        </w:rPr>
        <w:t>aprobarea documentaţiei tehnice de dezmembrare a imobilului înscris în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F 403620-C1-U1, nr. top. 403620-C1-U1, situat în Orașul Deta, strada Calea Banlocului nr. 52, ap.1.</w:t>
      </w:r>
      <w:r>
        <w:rPr>
          <w:szCs w:val="24"/>
        </w:rPr>
        <w:t xml:space="preserve"> Inițiator: Primarul orașului Deta. Comisia Urbanis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21.Proiect de hotărâre privind </w:t>
      </w:r>
      <w:r>
        <w:rPr>
          <w:rFonts w:cs="Times New Roman" w:ascii="Times New Roman" w:hAnsi="Times New Roman"/>
          <w:szCs w:val="24"/>
        </w:rPr>
        <w:t>aprobarea documentaţiei tehnice de dezmembrare  a imobilului înscris în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F 403939, nr. top. 403939-C1, situat în Orașul Deta, strada Înfrățirii nr.7.</w:t>
      </w:r>
      <w:r>
        <w:rPr>
          <w:szCs w:val="24"/>
        </w:rPr>
        <w:t xml:space="preserve"> Inițiator: Primarul orașului Deta. Comisia Urbanis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22.Proiect de hotărâre privind </w:t>
      </w:r>
      <w:r>
        <w:rPr>
          <w:rFonts w:eastAsia="MS Mincho;ＭＳ 明朝"/>
          <w:szCs w:val="24"/>
        </w:rPr>
        <w:t>actualizarea inventarului terenurilor disponibile care pot fi atribuite în folosinţă gratuită potrivit Legii nr.</w:t>
      </w:r>
      <w:r>
        <w:rPr>
          <w:szCs w:val="24"/>
        </w:rPr>
        <w:t>15/2003 privind sprijinul acordat tinerilor pentru construirea</w:t>
      </w:r>
      <w:r>
        <w:rPr>
          <w:rFonts w:eastAsia="MS Mincho;ＭＳ 明朝"/>
          <w:szCs w:val="24"/>
        </w:rPr>
        <w:t xml:space="preserve"> </w:t>
      </w:r>
      <w:r>
        <w:rPr>
          <w:szCs w:val="24"/>
        </w:rPr>
        <w:t xml:space="preserve">unei locuinţe proprietate personală. Inițiator: Primarul orașului Deta. Comisia Urbanis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23.Proiect de hotărâre privind modificarea, completarea și radierea unor poziții din inventarului bunurilor care aparţin domeniului public al oraşului Deta. Inițiator: Primarul orașului Deta. Comisia Urbanis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24.Proiect de hotărâre privind completarea și modificarea Hotărârii nr. 18/27.02.2007 a Consiliului local al oraşului Deta pentru aprobarea domeniului privat al oraşului Deta. Inițiator: Primarul orașului Deta. Comisia Urbanism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25.Proiect de hotărâre privind </w:t>
      </w:r>
      <w:r>
        <w:rPr>
          <w:rFonts w:cs="Times New Roman" w:ascii="Times New Roman" w:hAnsi="Times New Roman"/>
          <w:szCs w:val="24"/>
        </w:rPr>
        <w:t>stabilirea unor măsuri pentru punerea în valoare a pajiștilor aflate în domeniul privat al orașului Deta.</w:t>
      </w:r>
      <w:r>
        <w:rPr>
          <w:szCs w:val="24"/>
        </w:rPr>
        <w:t xml:space="preserve"> Inițiator: Primarul orașului Deta. Comisia Urbanism. Comisia Economică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>26.Proiect de hotărâre privind aprobarea organigramei Spitalului Orășenesc Deta. Inițiator: Primarul orașului Deta. Comisia Juridic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>27.Proiect de hotărâre privind formularea propunerii calificativului la evaluarea performanțelor profesionale pentru Secretarul general al U.A.T. Deta, pe anul 2019. Inițiator: Primarul orașului Deta. Comisia Juridică.</w:t>
      </w:r>
    </w:p>
    <w:p>
      <w:pPr>
        <w:pStyle w:val="Normal"/>
        <w:jc w:val="both"/>
        <w:rPr>
          <w:szCs w:val="24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>28. Probleme curente.</w:t>
      </w:r>
    </w:p>
    <w:p>
      <w:pPr>
        <w:pStyle w:val="Normal"/>
        <w:jc w:val="both"/>
        <w:rPr>
          <w:rFonts w:eastAsia="Times New Roman-Rom;Times New Roman"/>
          <w:szCs w:val="24"/>
        </w:rPr>
      </w:pPr>
      <w:r>
        <w:rPr>
          <w:rFonts w:eastAsia="Times New Roman-Rom;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Cs w:val="24"/>
          <w:lang w:eastAsia="en-US"/>
        </w:rPr>
        <w:t>Persoanele interesate sunt invitate să formuleze și să depună amendamente asupra proiectului de hotărâri.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P R I M A R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>Ec.</w:t>
      </w:r>
      <w:r>
        <w:rPr>
          <w:rFonts w:cs="Times New Roman" w:ascii="Times New Roman" w:hAnsi="Times New Roman"/>
          <w:b/>
        </w:rPr>
        <w:t>PETRU ROMAN.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Avizat pentru legalitate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r.  21   din  19   februarie  2020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qFormat/>
    <w:rPr>
      <w:sz w:val="29"/>
      <w:szCs w:val="29"/>
    </w:rPr>
  </w:style>
  <w:style w:type="character" w:styleId="Corptext2Caracter">
    <w:name w:val="Corp text 2 Caracter"/>
    <w:qFormat/>
    <w:rPr>
      <w:rFonts w:ascii="Times New Roman-Rom;Times New Roman" w:hAnsi="Times New Roman-Rom;Times New Roman" w:cs="Times New Roman-Rom;Times New Roman"/>
      <w:sz w:val="24"/>
      <w:lang w:val="fr-FR"/>
    </w:rPr>
  </w:style>
  <w:style w:type="character" w:styleId="Hps">
    <w:name w:val="hps"/>
    <w:basedOn w:val="Fontdeparagrafimplicit"/>
    <w:qFormat/>
    <w:rPr/>
  </w:style>
  <w:style w:type="character" w:styleId="CorptextCaracter">
    <w:name w:val="Corp text Caracte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comentariu">
    <w:name w:val="Text comentariu"/>
    <w:basedOn w:val="Normal"/>
    <w:qFormat/>
    <w:pPr/>
    <w:rPr>
      <w:rFonts w:ascii="Times New Roman" w:hAnsi="Times New Roman" w:cs="Times New Roman"/>
      <w:sz w:val="20"/>
    </w:rPr>
  </w:style>
  <w:style w:type="paragraph" w:styleId="Corptext2">
    <w:name w:val="Corp text 2"/>
    <w:basedOn w:val="Normal"/>
    <w:qFormat/>
    <w:pPr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Arial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59:00Z</dcterms:created>
  <dc:creator>Unknown</dc:creator>
  <dc:description/>
  <cp:keywords/>
  <dc:language>en-US</dc:language>
  <cp:lastModifiedBy>Windows User</cp:lastModifiedBy>
  <cp:lastPrinted>2020-02-20T09:19:00Z</cp:lastPrinted>
  <dcterms:modified xsi:type="dcterms:W3CDTF">2020-02-20T07:19:00Z</dcterms:modified>
  <cp:revision>976</cp:revision>
  <dc:subject/>
  <dc:title>R O M # N I A</dc:title>
</cp:coreProperties>
</file>