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</w:t>
      </w:r>
      <w:r>
        <w:rPr>
          <w:sz w:val="52"/>
          <w:szCs w:val="52"/>
        </w:rPr>
        <w:t>ENERGIE ELECTRIC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Cu 01 ianuarie 2019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080"/>
      </w:tblGrid>
      <w:tr>
        <w:trPr>
          <w:trHeight w:val="9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pana la 1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240 lei/ lun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intre 155,1 lei si 210 l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216 lei/lun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210,1 lei si 260 l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192 lei/lun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260,1 lei si 310 l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168 lei/lun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310,1 lei si 355 l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144 lei/lun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355,1 lei si 425 l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120 lei/lun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425,1 lei si 480 l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96 lei/lun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480,1 lei si 540 l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72 lei/lun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540,1 lei si 750  l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20 lei/lun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6:00Z</dcterms:created>
  <dc:creator>User</dc:creator>
  <dc:description/>
  <dc:language>en-US</dc:language>
  <cp:lastModifiedBy>Windows User</cp:lastModifiedBy>
  <cp:lastPrinted>2013-10-28T09:42:00Z</cp:lastPrinted>
  <dcterms:modified xsi:type="dcterms:W3CDTF">2020-03-13T09:26:00Z</dcterms:modified>
  <cp:revision>2</cp:revision>
  <dc:subject/>
  <dc:title>ENERGIE ELECTRICA</dc:title>
</cp:coreProperties>
</file>