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 </w:t>
      </w:r>
      <w:r>
        <w:rPr>
          <w:sz w:val="52"/>
          <w:szCs w:val="52"/>
        </w:rPr>
        <w:t xml:space="preserve">LEMNE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</w:t>
      </w:r>
      <w:r>
        <w:rPr>
          <w:sz w:val="52"/>
          <w:szCs w:val="52"/>
        </w:rPr>
        <w:t>Cu 01 ianuarie 2019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3080"/>
      </w:tblGrid>
      <w:tr>
        <w:trPr>
          <w:trHeight w:val="92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pana la 1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  <w:t>54 lei/ lună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intre 155,1 lei si 210 le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  <w:t>48 lei/lună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210,1 lei si 260 le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  <w:t>44 lei/lună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260,1 lei si 310 le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  <w:t>39 lei/lună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310,1 lei si 355 le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  <w:t>34 lei/lună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355,1 lei si 425 le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  <w:t>30 lei/lună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425,1 lei si 480 le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  <w:t>26 lei/lună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480,1 lei si 540 le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  <w:t>20 lei/lună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540,1 lei si 750 le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  <w:t>20 lei/lun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26:00Z</dcterms:created>
  <dc:creator>User</dc:creator>
  <dc:description/>
  <dc:language>en-US</dc:language>
  <cp:lastModifiedBy>Windows User</cp:lastModifiedBy>
  <cp:lastPrinted>2013-10-28T09:43:00Z</cp:lastPrinted>
  <dcterms:modified xsi:type="dcterms:W3CDTF">2020-03-13T09:26:00Z</dcterms:modified>
  <cp:revision>2</cp:revision>
  <dc:subject/>
  <dc:title>LEMNE</dc:title>
</cp:coreProperties>
</file>