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080"/>
      </w:tblGrid>
      <w:tr>
        <w:trPr>
          <w:trHeight w:val="9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pana la 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62 lei/ 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intre 155,1 lei si 2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9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10,1 lei si 26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5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260,1 lei si 31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12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10,1 lei si 35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9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355,1 lei si 425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70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25,1 lei si 48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45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480,1 lei si 54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35 lei/lună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  <w:t>540,1 lei si 750 le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color w:val="000000"/>
                <w:sz w:val="56"/>
                <w:szCs w:val="56"/>
              </w:rPr>
              <w:t>20 lei/lună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52"/>
          <w:szCs w:val="52"/>
        </w:rPr>
        <w:t>GA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</w:t>
      </w:r>
      <w:r>
        <w:rPr>
          <w:sz w:val="52"/>
          <w:szCs w:val="52"/>
        </w:rPr>
        <w:t>Cu 01 ianuarie 201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9:00Z</dcterms:created>
  <dc:creator>User</dc:creator>
  <dc:description/>
  <dc:language>en-US</dc:language>
  <cp:lastModifiedBy>Windows User</cp:lastModifiedBy>
  <cp:lastPrinted>2013-10-28T09:43:00Z</cp:lastPrinted>
  <dcterms:modified xsi:type="dcterms:W3CDTF">2020-03-13T09:29:00Z</dcterms:modified>
  <cp:revision>2</cp:revision>
  <dc:subject/>
  <dc:title>pana la 155</dc:title>
</cp:coreProperties>
</file>