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Nr………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</w:r>
      <w:r>
        <w:rPr>
          <w:b/>
          <w:sz w:val="36"/>
          <w:szCs w:val="36"/>
        </w:rPr>
        <w:t>CER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ubsemnatul ____________________________________ domiciliat in oras Deta, str._________________, nr.____, Bl.____, sc.____, Ap.____,posesor al B.I./C.I seria_____,nr._____, CNP _________________  prin prezenta solicit inregistrarea in evidentele Dvs. cu un vehicul lent (categorie/marca/tip)____________________________________________,  seria sasiu__________________________,serie motor_______________ culoare _______________ anul fabricatiei __________ nr.locuri_____  pentru care solicit obtinerea certificatului de inregistra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eclar pe proprie raspundere ca vehiculul mai sus mentionat are capacitaea cilindrica de ________cm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TA                                                        SEMNATURA</w:t>
      </w:r>
    </w:p>
    <w:sectPr>
      <w:type w:val="nextPage"/>
      <w:pgSz w:w="11906" w:h="16838"/>
      <w:pgMar w:left="1728" w:right="1584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5:00Z</dcterms:created>
  <dc:creator>Kristina</dc:creator>
  <dc:description/>
  <cp:keywords/>
  <dc:language>en-US</dc:language>
  <cp:lastModifiedBy>Impozite2</cp:lastModifiedBy>
  <cp:lastPrinted>2013-05-09T08:22:00Z</cp:lastPrinted>
  <dcterms:modified xsi:type="dcterms:W3CDTF">2017-03-01T07:29:00Z</dcterms:modified>
  <cp:revision>14</cp:revision>
  <dc:subject/>
  <dc:title>                                          </dc:title>
</cp:coreProperties>
</file>