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         Către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PRIMĂRIA ORAŞULUI DET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Subsemnatul(a)</w:t>
      </w:r>
      <w:r>
        <w:rPr>
          <w:sz w:val="24"/>
          <w:lang w:val="en-US"/>
        </w:rPr>
        <w:t>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6985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o-RO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o-RO"/>
                              </w:rPr>
                              <w:t>oraş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o-RO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.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o-RO"/>
                        </w:rPr>
                        <w:t>municipi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lang w:val="ro-RO"/>
                        </w:rPr>
                        <w:t>oraş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lang w:val="ro-RO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u            </w:t>
      </w:r>
      <w:r>
        <w:rPr>
          <w:sz w:val="24"/>
          <w:lang w:val="ro-RO"/>
        </w:rPr>
        <w:t>în judeîn judeţul</w:t>
      </w:r>
      <w:r>
        <w:rPr>
          <w:sz w:val="24"/>
          <w:lang w:val="en-US"/>
        </w:rPr>
        <w:t xml:space="preserve"> _____________________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61595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Domiciliu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di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.8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Domiciliu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edi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ro-RO"/>
        </w:rPr>
        <w:t>satul</w:t>
      </w:r>
      <w:r>
        <w:rPr>
          <w:sz w:val="24"/>
          <w:lang w:val="en-US"/>
        </w:rPr>
        <w:t>_______________sectorul_____________</w:t>
      </w:r>
      <w:r>
        <w:rPr>
          <w:sz w:val="24"/>
          <w:lang w:val="ro-RO"/>
        </w:rPr>
        <w:t>cod poştal_________strada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_____bl_____sc.______et.________ap.________telefon/fax__________e-mail_____________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 prezenta solicit  eliberarea unui certificat de nomenclatură  stradală şi adresă din care să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rezulte ca imobilul înscris în  C.F.nr.__________nr.top._______________________se află situat în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raşul/satul_________________strada__________________________nr.___________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Prezentul Certificat de nomencaltură stradală şi nr. îmi este necesar la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pentru__________________________________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Data_________________                                                                   Semnătura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7:00Z</dcterms:created>
  <dc:creator>Todorescu Florin Radu</dc:creator>
  <dc:description/>
  <cp:keywords/>
  <dc:language>en-US</dc:language>
  <cp:lastModifiedBy>intel</cp:lastModifiedBy>
  <cp:lastPrinted>2008-04-23T14:46:00Z</cp:lastPrinted>
  <dcterms:modified xsi:type="dcterms:W3CDTF">2008-04-23T11:46:00Z</dcterms:modified>
  <cp:revision>6</cp:revision>
  <dc:subject/>
  <dc:title>CERERE  PENTRU  AVIZ  TEHNIC</dc:title>
</cp:coreProperties>
</file>