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PRIMARIA ORAȘ DETA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ERVICIUL URBANIS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51"/>
          <w:szCs w:val="51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51"/>
          <w:szCs w:val="51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51"/>
          <w:szCs w:val="51"/>
        </w:rPr>
      </w:pPr>
      <w:r>
        <w:rPr/>
      </w:r>
    </w:p>
    <w:p>
      <w:pPr>
        <w:pStyle w:val="PlainTex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E SOLICITATE</w:t>
      </w:r>
    </w:p>
    <w:p>
      <w:pPr>
        <w:pStyle w:val="PlainText"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întocmirea </w:t>
      </w:r>
    </w:p>
    <w:p>
      <w:pPr>
        <w:pStyle w:val="PlainText"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FIȘEI de calcul privind regularizarea  taxei </w:t>
      </w:r>
    </w:p>
    <w:p>
      <w:pPr>
        <w:pStyle w:val="PlainText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aps/>
          <w:sz w:val="24"/>
          <w:lang w:val="ro-RO"/>
        </w:rPr>
      </w:pPr>
      <w:r>
        <w:rPr>
          <w:rFonts w:cs="Times New Roman"/>
          <w:caps/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Cerere completată pentru Valoarea reala a lucrărilor Anexa nr.4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Copie autorizație de construi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emoriu de arhitectura (din DTAC), un exemplar în copie și </w:t>
      </w:r>
      <w:r>
        <w:rPr>
          <w:sz w:val="28"/>
          <w:szCs w:val="28"/>
        </w:rPr>
        <w:t>copii din proiectul de arhitectură vizat spre neschimbare (plan de situație propus planuri niveluri (parter, etaj etc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Declarația  tip completată doar în partea de sus (tabelul îl completează primăria-aceasta se găsește  ca formular tip la primărie) 2 ex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lang w:val="ro-RO"/>
        </w:rPr>
        <w:t xml:space="preserve"> Formularul F13-COMUNICARE privind anunțarea începerii execuției lucrărilor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lang w:val="ro-RO"/>
        </w:rPr>
        <w:t>Formular F15 - COMUNICARE privind încheierea execuţiei lucrăril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5:00Z</dcterms:created>
  <dc:creator>Dorina</dc:creator>
  <dc:description/>
  <cp:keywords/>
  <dc:language>en-US</dc:language>
  <cp:lastModifiedBy>Windows User</cp:lastModifiedBy>
  <cp:lastPrinted>2020-01-14T13:20:00Z</cp:lastPrinted>
  <dcterms:modified xsi:type="dcterms:W3CDTF">2020-01-14T11:25:00Z</dcterms:modified>
  <cp:revision>2</cp:revision>
  <dc:subject/>
  <dc:title>Declaratia Privind Valoarea Reală a Lucrărilor</dc:title>
</cp:coreProperties>
</file>