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T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tul  TIMI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S 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s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TIALE       NEREZIDENTIALE      CU DESTINAT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t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T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T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t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tine informatiile necesare completării punctului V completează informatiile de la punctul IV s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t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tial si nerezidential), iar SUPRAFET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tial si nerezidential), iar SUPRAFETELE NU POT FI DELIMITATE atunci contribuabilul bifează situat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stală a clădirii este înregistrat un domiciliu fiscal al unui operator economic, dar nu se desfăs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s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stală a clădirii este înregistrat un domiciliu fiscal al unui operator economic care desfăsoară activitate economică, iar cheltuielile cu utilităt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tia fiscală se completează de o persoană agreată de către acesta, care îi va citi integral continutul declarației fiscale s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t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t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Impozite2</cp:lastModifiedBy>
  <cp:lastPrinted>2015-12-16T18:09:00Z</cp:lastPrinted>
  <dcterms:modified xsi:type="dcterms:W3CDTF">2017-02-27T09:25:00Z</dcterms:modified>
  <cp:revision>9</cp:revision>
  <dc:subject/>
  <dc:title/>
</cp:coreProperties>
</file>