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tul  Timis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s D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2503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s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itlprimariadeta@yaho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t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T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TIALE / NEREZIDENTIALE/ CU DESTINAT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s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t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TIALE /     REZIDENT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t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tă      Alte modalităt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t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t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t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t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t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si orice documente anexate depuse de mine sunt corecte s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tia juridică a contribuabilului ori a bunului impozabil/taxabil, mă oblig să depun o nouă declaratie fiscală care să reflecte realitatea, în termen de 30 de zile de la aparitia situat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s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tia fiscală se completează de o persoană agreată de către acesta, care îi va citi integral continutul declaratiei fiscale s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s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Impozite2</cp:lastModifiedBy>
  <cp:lastPrinted>2016-01-29T08:41:00Z</cp:lastPrinted>
  <dcterms:modified xsi:type="dcterms:W3CDTF">2017-03-09T12:27:00Z</dcterms:modified>
  <cp:revision>13</cp:revision>
  <dc:subject/>
  <dc:title/>
</cp:coreProperties>
</file>