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lang w:val="ro-RO"/>
        </w:rPr>
        <w:t xml:space="preserve">Către </w:t>
      </w:r>
      <w:r>
        <w:rPr>
          <w:rFonts w:cs="Times New Roman" w:ascii="Times New Roman" w:hAnsi="Times New Roman"/>
          <w:b/>
          <w:sz w:val="28"/>
          <w:lang w:val="ro-RO"/>
        </w:rPr>
        <w:t>PRIMĂRIA 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 xml:space="preserve">Cerere pentru eliberarea certificatului de atestar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A STADIULUI REALIZĂRII CONSTRUCŢIEI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bsemnatul _____________________________________CNP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 domiciliul înjudeţul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municipiul/oraşul/comuna____________________________________sectorul/satul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cod poştal___________strada_____________________________nr._____, bl_____sc 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t.____ap____telefon________________,reprezentant al S.C.______________________________ CUI_______________________titular/ă  al/a autorizaţiei de construire nr._________________din data de 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entru investiţia_______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situată* în  județul______________________________localitatea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trada____________________nr.______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olicit eliberarea în conformitate cu prevederile legale a CERTIFICATULUI DE ATESTARE A STADIULUI REALIZĂRII CONSTRUCŢIEI, în conformitate cu prevederile art.36, alin.3, lit.a din Legea  cadastrului şi a publicităţii imobiliare nr. 7/1996 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Carte Funciară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topografic /cadastral 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ind w:first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exez la prezenta cerere  următoarele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xtras de C. F.  actualiazat-cop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utorizaţia de construire-cop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ces verbal de receptie partiala intocmit de diriginte de şantier /3 ex.în  original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feratul proiectantului, pentru stadiul fizic constatat /2 ex. în original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claraţia privind valoarea lucrărilor la stadiu fizic constatat</w:t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PlainText"/>
        <w:spacing w:lineRule="auto" w:line="480"/>
        <w:rPr/>
      </w:pPr>
      <w:r>
        <w:rPr>
          <w:rFonts w:cs="Courier New"/>
          <w:sz w:val="16"/>
          <w:szCs w:val="16"/>
          <w:lang w:val="ro-RO"/>
        </w:rPr>
        <w:t>*</w:t>
      </w:r>
      <w:r>
        <w:rPr>
          <w:sz w:val="16"/>
          <w:szCs w:val="16"/>
          <w:lang w:val="ro-RO"/>
        </w:rPr>
        <w:t>adresa construcţiei autorizate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7:00Z</dcterms:created>
  <dc:creator>Bota Rodica</dc:creator>
  <dc:description/>
  <cp:keywords/>
  <dc:language>en-US</dc:language>
  <cp:lastModifiedBy>Windows User</cp:lastModifiedBy>
  <cp:lastPrinted>2017-09-18T14:49:00Z</cp:lastPrinted>
  <dcterms:modified xsi:type="dcterms:W3CDTF">2020-01-14T12:17:00Z</dcterms:modified>
  <cp:revision>2</cp:revision>
  <dc:subject/>
  <dc:title>Către PRIMĂRIA _________________________________________</dc:title>
</cp:coreProperties>
</file>