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Primăria ORAȘULUI DETA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urbanis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Cerere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întocmirea 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FIȘEI de calcul privind regularizarea  taxei </w:t>
      </w:r>
    </w:p>
    <w:p>
      <w:pPr>
        <w:pStyle w:val="PlainText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bsemnatul ______________________________CNP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 domiciliul în judeţul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unicipiul/oraşul/comuna____________________________________sectorul/satul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 poştal___________strada_____________________________nr._____, bl______, sc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et.____, ap____, telefon____________________e-mail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prezentant al S.C.____________________________________________CUI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olicit în conformitate cu prevederile legale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tocmirea fişei de calcul privind regularizarea taxei 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pentru eliberarea Autorizației de Construire aferente obiectivului de investiție situat* în judeţul ____________________localitatea______________________________</w:t>
      </w:r>
    </w:p>
    <w:p>
      <w:pPr>
        <w:pStyle w:val="PlainText"/>
        <w:spacing w:lineRule="auto" w:line="360"/>
        <w:ind w:right="71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 poştal __________, strada_________________________________________nr.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xecutat în baza Autorizaţiei de Construire nr.________din   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Carte Funciară__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topografic/cadastral al parcelei____________________________________________________</w:t>
      </w:r>
    </w:p>
    <w:p>
      <w:pPr>
        <w:pStyle w:val="PlainText"/>
        <w:spacing w:lineRule="auto" w:line="480"/>
        <w:ind w:first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ind w:first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ind w:first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ind w:first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ind w:first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ez la prezenta cerere  următoarele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utorizaţia de construire/ în cop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Declaraţia privind valoarea reală a lucrărilor de construcţii 2 ex.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Memoriu de arhitectura (din DTAC), un exemplar în copie și </w:t>
      </w:r>
      <w:r>
        <w:rPr/>
        <w:t>copii din proiectul de arhitectură vizat spre neschimbare (plan de situație propus planuri niveluri (parter, etaj etc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ormularul F13-COMUNICARE privind anunțarea începerii execuției lucrărilo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ormular F15 - COMUNICARE privind încheierea execuţiei lucrărilor</w:t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PlainText"/>
        <w:spacing w:lineRule="auto" w:line="480"/>
        <w:rPr>
          <w:vanish/>
        </w:rPr>
      </w:pPr>
      <w:r>
        <w:rPr>
          <w:rFonts w:cs="Courier New"/>
          <w:sz w:val="16"/>
          <w:szCs w:val="16"/>
          <w:lang w:val="ro-RO"/>
        </w:rPr>
        <w:t>*</w:t>
      </w:r>
      <w:r>
        <w:rPr>
          <w:sz w:val="16"/>
          <w:szCs w:val="16"/>
          <w:lang w:val="ro-RO"/>
        </w:rPr>
        <w:t>adresa construcţiei autorizate</w:t>
        <w:tab/>
        <w:tab/>
        <w:tab/>
        <w:tab/>
        <w:tab/>
        <w:tab/>
        <w:tab/>
        <w:tab/>
      </w:r>
      <w:r>
        <w:rPr>
          <w:lang w:val="ro-RO"/>
        </w:rPr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1:00Z</dcterms:created>
  <dc:creator>Bota Rodica</dc:creator>
  <dc:description/>
  <cp:keywords/>
  <dc:language>en-US</dc:language>
  <cp:lastModifiedBy>Windows User</cp:lastModifiedBy>
  <cp:lastPrinted>2020-01-14T13:10:00Z</cp:lastPrinted>
  <dcterms:modified xsi:type="dcterms:W3CDTF">2020-01-14T11:11:00Z</dcterms:modified>
  <cp:revision>3</cp:revision>
  <dc:subject/>
  <dc:title>Către PRIMĂRIA _________________________________________</dc:title>
</cp:coreProperties>
</file>