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ătre ,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a Orașului Deta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urbanis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 xml:space="preserve">Cerere pentru eliberarea certificatului de atestar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a edificării / extinderii construcţiei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ro-RO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bsemnatul ______________________________CNP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 domiciliul în judeţul____________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municipiul/oraşul/comuna____________________________________sectorul/satul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 poştal___________strada_____________________________nr._____, bl______, sc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t.____, ap____, telefon________________solicit eliberarea în conformitate cu prevederile legale a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ertificatului de atestare a edificării/extinderii construcţiei 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pentru construcţiile situate în judeţul ________________, localitatea 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 poştal __________, strada__________________________________________nr.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Carte Funciară_________________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topografic/cadastral al parcelei____________________________________________________</w:t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sz w:val="24"/>
          <w:lang w:val="ro-RO"/>
        </w:rPr>
        <w:t>Declar că am luat la cunoştinţă cu prevederile Regulamentului de recepţie a lucrărilor de construcţii şi instalaţii aferente acestora , aprobat prin H.G. nr. 273/1994, cu modificările si completarile ulterioare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exez la prezenta cerere următoarele: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Extras de C. F. actualiazat (copie)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utorizaţia de construire( copi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deverința eliberată de ISC prin care se confirmă plățile efectuate (copi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ertificatul energetic (copi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feratele pe specialități întocmite de proiectant și dirigintele de șantier, în original</w:t>
      </w:r>
    </w:p>
    <w:p>
      <w:pPr>
        <w:pStyle w:val="Normal"/>
        <w:numPr>
          <w:ilvl w:val="0"/>
          <w:numId w:val="1"/>
        </w:numPr>
        <w:rPr>
          <w:sz w:val="24"/>
          <w:lang w:val="ro-RO"/>
        </w:rPr>
      </w:pPr>
      <w:r>
        <w:rPr>
          <w:lang w:val="ro-RO"/>
        </w:rPr>
        <w:t>Proces verbal de recepţie la terminarea lucrărilor  3 ex. original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ta 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PlainText"/>
        <w:spacing w:lineRule="auto" w:line="48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Bota Rodica</dc:creator>
  <dc:description/>
  <cp:keywords/>
  <dc:language>en-US</dc:language>
  <cp:lastModifiedBy>Windows User</cp:lastModifiedBy>
  <cp:lastPrinted>2017-10-05T13:40:00Z</cp:lastPrinted>
  <dcterms:modified xsi:type="dcterms:W3CDTF">2020-01-14T12:11:00Z</dcterms:modified>
  <cp:revision>2</cp:revision>
  <dc:subject/>
  <dc:title>Către PRIMĂRIA _________________________________________</dc:title>
</cp:coreProperties>
</file>