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77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exa 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8 ITL 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exa n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8 ITL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ŢUL TIMIŞ</w: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ŞUL DET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ud.Timiş, oraşul Deta, strada Vicotriei nr.32, tel.0256/390606, fax 0256/390511, </w:t>
      </w:r>
      <w:hyperlink r:id="rId3">
        <w:r>
          <w:rPr>
            <w:rStyle w:val="InternetLink"/>
            <w:b/>
            <w:sz w:val="18"/>
            <w:szCs w:val="18"/>
          </w:rPr>
          <w:t>primaria_deta@net69.ro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================================================================================================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z w:val="16"/>
          <w:szCs w:val="16"/>
        </w:rPr>
        <w:t>COMPARTIMENTUL TAXE ŞI IMPOZITE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2503378</w:t>
        <w:tab/>
        <w:tab/>
        <w:t xml:space="preserve">                                                                         Nr. ............../….............../20….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CLARAŢ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ivind valoarea reală a lucrărilor executate în baza autorizaţiei de construi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(se completează  în două exemplar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( se completează de către beneficiarul autorizaţie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515100" cy="47650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7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512.95pt;height:375.1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Subsemnatul/reprezentant</w:t>
      </w:r>
      <w:r>
        <w:rPr>
          <w:lang w:val="fr-FR"/>
        </w:rPr>
        <w:t xml:space="preserve"> al beneficiarului cu domiciliul fiscal/sediul în  Romania/ _____________________________________________________Judeţul __________________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odul poştal _____________municipiu/oraş/comuna _______________________s</w:t>
      </w:r>
      <w:r>
        <w:rPr/>
        <w:t>atul/sectorul __________________ str. _________________________________ nr. _______ bl ______ ap. ______  identificat prin B.I./C.I./ C.I.P./paşaport seria ______  nr. ________________ şi codul numeric personal  |__|__|__|__|__|__|__|__|__|__|__|__|__|   C.I.F. ___________________________, tel/fax _____________________ , e-mail ______________________________ în calitate de beneficiar al autorizaţiei de construire nr.  __________ din _________________, emisă de către Primarul Orașului Deta , având stabilită obligaţia de a executa integral lucrările autorizate, inclusiv instalaţiile aferente acestora până la data de  __________________ declar că valoarea reală a lucrărilor este de ______________________  lei.</w:t>
      </w:r>
    </w:p>
    <w:p>
      <w:pPr>
        <w:pStyle w:val="Normal"/>
        <w:spacing w:lineRule="auto" w:line="360"/>
        <w:rPr/>
      </w:pPr>
      <w:r>
        <w:rPr/>
        <w:tab/>
        <w:t xml:space="preserve"> Denumirea persoanei juridice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in semnarea prezentei am luat la cunoştinţă că declararea necorespunzătoare adevărului  se pedepseşte  conform legii  penale, cele declarate fiind corecte şi comple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_                   L.Ş.                          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(semnătura autografă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tă </w:t>
      </w:r>
      <w:r>
        <w:rPr>
          <w:rFonts w:cs="Arial" w:ascii="Arial" w:hAnsi="Arial"/>
          <w:sz w:val="20"/>
          <w:szCs w:val="20"/>
          <w:lang w:val="fr-FR"/>
        </w:rPr>
        <w:t xml:space="preserve">: datele obţinute se vor folosi la întocmirea </w:t>
      </w:r>
      <w:r>
        <w:rPr>
          <w:rFonts w:cs="Arial" w:ascii="Arial" w:hAnsi="Arial"/>
          <w:b/>
          <w:sz w:val="20"/>
          <w:szCs w:val="20"/>
          <w:lang w:val="fr-FR"/>
        </w:rPr>
        <w:t>Fişei de calcul , privind regularizarea taxei  pentru eliberarea autorizaţiei de construir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.......................................................</w:t>
      </w:r>
    </w:p>
    <w:sect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_deta@net69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8:00Z</dcterms:created>
  <dc:creator>vio</dc:creator>
  <dc:description/>
  <cp:keywords/>
  <dc:language>en-US</dc:language>
  <cp:lastModifiedBy>Windows User</cp:lastModifiedBy>
  <cp:lastPrinted>2020-01-15T11:23:00Z</cp:lastPrinted>
  <dcterms:modified xsi:type="dcterms:W3CDTF">2020-01-15T09:24:00Z</dcterms:modified>
  <cp:revision>4</cp:revision>
  <dc:subject/>
  <dc:title>    Model ITL - 011 </dc:title>
</cp:coreProperties>
</file>