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u w:val="single"/>
          <w:lang w:val="en-US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o-RO"/>
        </w:rPr>
        <w:t xml:space="preserve">R O M Â N I A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u w:val="single"/>
          <w:lang w:val="en-US" w:eastAsia="ro-RO"/>
        </w:rPr>
        <w:t>PROIECT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o-RO"/>
        </w:rPr>
        <w:t xml:space="preserve">JUDEŢUL TIMIS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o-RO"/>
        </w:rPr>
        <w:t>CONSILIUL LOCAL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en-US" w:eastAsia="ro-RO"/>
        </w:rPr>
        <w:t xml:space="preserve"> AL ORAȘULUI D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en-US" w:eastAsia="ro-RO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o-RO"/>
        </w:rPr>
        <w:t>Avizat pentru legalita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val="en-US"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en-US" w:eastAsia="ro-RO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en-US" w:eastAsia="ro-RO"/>
        </w:rPr>
        <w:t xml:space="preserve">SECRETAR GENERAL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val="en-US" w:eastAsia="ro-RO"/>
        </w:rPr>
        <w:t xml:space="preserve">                                                                    </w:t>
      </w:r>
      <w:r>
        <w:rPr>
          <w:rFonts w:eastAsia="Times New Roman" w:cs="Times New Roman-Rom;Times New Roman" w:ascii="Times New Roman-Rom;Times New Roman" w:hAnsi="Times New Roman-Rom;Times New Roman"/>
          <w:bCs/>
          <w:i/>
          <w:sz w:val="24"/>
          <w:szCs w:val="20"/>
          <w:lang w:val="en-GB" w:eastAsia="ro-RO"/>
        </w:rPr>
        <w:t xml:space="preserve">                                                                     </w:t>
      </w:r>
      <w:r>
        <w:rPr>
          <w:rFonts w:eastAsia="Times New Roman" w:cs="Times New Roman-Rom;Times New Roman" w:ascii="Times New Roman-Rom;Times New Roman" w:hAnsi="Times New Roman-Rom;Times New Roman"/>
          <w:bCs/>
          <w:sz w:val="24"/>
          <w:szCs w:val="20"/>
          <w:lang w:val="en-GB" w:eastAsia="ro-RO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 O T Ă R Â R E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vind însușirea  raportului de evaluare a proprietății imobiliare (teren), situat în Deta, Calea Banlocului , nr.10, înscris în CF 400225,  nr.top.619-620, aferent apartamentului 1, proprietatea Orașului Deta, domeniul privat și aprobarea vânzării prin negociere directă către actualul proprietar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apartamentului edificat pe acest teren, Nicolici Ioan           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În temeiul art. 139 și art. 196, alin. (1), litera a) din O.U.G. nr. 57/2019 privind Codul Administrativ, cu modificările și completările ulterioare;</w:t>
      </w:r>
    </w:p>
    <w:p>
      <w:pPr>
        <w:pStyle w:val="Normal"/>
        <w:spacing w:lineRule="auto" w:line="240" w:before="0" w:after="0"/>
        <w:ind w:firstLine="6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în conformitate cu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art. 129 alin. (2) litera “c”, alin. (6) litera ”b” și art. 364 din O.U.G nr. 57/2019 privind Codul administrativ, precum și cu Hotărârea Consiliului local al orașului Deta nr. 53/2018 pentru aprobarea Regulamentului privind procedura de vânzare a bunurilor imobile din domeniul privat al orașului Deta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o-RO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o-RO"/>
        </w:rPr>
        <w:t xml:space="preserve">ținând seama de prevederil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o-RO"/>
          </w:rPr>
          <w:t>art. 41 alin. (4) din Legea nr. 24/2000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o-RO"/>
        </w:rPr>
        <w:t xml:space="preserve"> privind normele de tehnică legislativă pentru elaborarea actelor normative, republicată, cu modificările și completările ulterioare, luând în considerare prevederile art. 9 pct. 8 din Carta europeană a autonomiei locale, adoptată la Strasbourg la 15 octombrie 1985, ratificată prin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o-RO"/>
          </w:rPr>
          <w:t>Legea nr. 199/1997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o-RO"/>
        </w:rPr>
        <w:t>, luând act 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o-RO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referatul de aprobare prezentat de către Primarul orașului Deta, în calitatea sa de iniţiat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o-RO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referatul </w:t>
      </w:r>
      <w:r>
        <w:rPr>
          <w:rFonts w:eastAsia="Times New Roman" w:cs="Times New Roman" w:ascii="Times New Roman" w:hAnsi="Times New Roman"/>
          <w:sz w:val="24"/>
          <w:szCs w:val="24"/>
        </w:rPr>
        <w:t>Serviciului Urbanism, amenajarea teritoriului, autorizarea executării lucrărilor și administrarea patrimoniului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din cadru Aparatului de specialitate al Primarului orașului Det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, înregistrat sub nr.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5.361/20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n care se propune </w:t>
      </w:r>
      <w:r>
        <w:rPr>
          <w:rFonts w:cs="Times New Roman" w:ascii="Times New Roman" w:hAnsi="Times New Roman"/>
          <w:sz w:val="24"/>
          <w:szCs w:val="24"/>
        </w:rPr>
        <w:t xml:space="preserve">însușirea raportului de evaluare a proprietății imobiliare (teren) </w:t>
      </w:r>
      <w:r>
        <w:rPr>
          <w:rFonts w:eastAsia="Times New Roman" w:cs="Times New Roman" w:ascii="Times New Roman" w:hAnsi="Times New Roman"/>
          <w:sz w:val="24"/>
          <w:szCs w:val="24"/>
        </w:rPr>
        <w:t>situat în Deta</w:t>
      </w:r>
      <w:r>
        <w:rPr>
          <w:rFonts w:cs="Times New Roman" w:ascii="Times New Roman" w:hAnsi="Times New Roman"/>
          <w:sz w:val="24"/>
          <w:szCs w:val="24"/>
        </w:rPr>
        <w:t>, strada Calea Banlocului, nr.10, ap.1 înscris în CF 400225-C1-U1,  nr.top.619-620/I,  proprietatea Orașului Deta domeniul privat și aprobarea vânzării prin negociere directă  către actualul proprietar al  apartamentului edificat pe acest teren, Nicolici Ioan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o-RO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avizele Comisiei Economice și Comisie Urbanism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ale consiliului local,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Consiliul local al orașului Deta adoptă prezenta hotărâ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1</w:t>
      </w:r>
      <w:r>
        <w:rPr>
          <w:rFonts w:eastAsia="Times New Roman" w:cs="Times New Roman" w:ascii="Times New Roman" w:hAnsi="Times New Roman"/>
          <w:sz w:val="24"/>
          <w:szCs w:val="24"/>
        </w:rPr>
        <w:t>.(</w:t>
      </w:r>
      <w:r>
        <w:rPr>
          <w:rFonts w:eastAsia="Times New Roman" w:cs="Times New Roman" w:ascii="Times New Roman" w:hAnsi="Times New Roman"/>
          <w:sz w:val="24"/>
          <w:szCs w:val="20"/>
        </w:rPr>
        <w:t>1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e însuşeşte raportul de evaluare nr. 103/01.07.2020, întocmit de ing. Marinescu Constantin, evaluator autorizat, membru titular ANEVAR, legitimaţia nr. 13.947, valabilă 2020 şi se aprobă vânzarea prin negociere directă, către </w:t>
      </w:r>
      <w:r>
        <w:rPr>
          <w:rFonts w:cs="Times New Roman" w:ascii="Times New Roman" w:hAnsi="Times New Roman"/>
          <w:sz w:val="24"/>
          <w:szCs w:val="24"/>
        </w:rPr>
        <w:t xml:space="preserve">actualul deținător a apartamentului Nicolici Ioan, a terenului în suprafață de 384/464 mp., înscris în CF 400225, nr.top.619-620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 în Deta, Calea Banlocului, nr. 10, aferent apartamentului nr.1, </w:t>
      </w:r>
      <w:r>
        <w:rPr>
          <w:rFonts w:cs="Times New Roman" w:ascii="Times New Roman" w:hAnsi="Times New Roman"/>
          <w:sz w:val="24"/>
          <w:szCs w:val="24"/>
        </w:rPr>
        <w:t>înscris în CF 400225-C1-U1,  nr.top.619-620/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eren </w:t>
      </w:r>
      <w:r>
        <w:rPr>
          <w:rFonts w:cs="Times New Roman" w:ascii="Times New Roman" w:hAnsi="Times New Roman"/>
          <w:sz w:val="24"/>
          <w:szCs w:val="24"/>
        </w:rPr>
        <w:t>proprietatea Orașului Deta, domeniul priv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2) Vânzarea prin negociere directă către deținătorul apartamentului edificat pe acest tere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e va face în conformitate cu prevederile Regulamentului privind procedura de vânzare a bunurilor imobile din domeniul privat al oraşului Deta, aprobat prin Hotărârea nr. 53 din 17 aprilie 2018 a Consiliului local al oraşului D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ţul de pornire al negocierii conform raportului de evaluare este de </w:t>
      </w:r>
      <w:r>
        <w:rPr>
          <w:rFonts w:cs="Times New Roman" w:ascii="Times New Roman" w:hAnsi="Times New Roman"/>
        </w:rPr>
        <w:t>21.100 lei</w:t>
      </w:r>
      <w:r>
        <w:rPr>
          <w:rFonts w:cs="Times New Roman" w:ascii="Times New Roman" w:hAnsi="Times New Roman"/>
          <w:sz w:val="24"/>
          <w:szCs w:val="24"/>
        </w:rPr>
        <w:t>, preţ ce nu include 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Prețul de adjudecare se va achita în rate lunare, cu plata în termen de 30 de zile de la încheierea procesului verbal a unui avans de minim 15% din prețul de vânzare, iar diferența se va achita în rate, în maxim 5 ani de zile, cu dobânda aferen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4.</w:t>
      </w:r>
      <w:r>
        <w:rPr>
          <w:rFonts w:cs="Times New Roman" w:ascii="Times New Roman" w:hAnsi="Times New Roman"/>
          <w:sz w:val="24"/>
          <w:szCs w:val="24"/>
        </w:rPr>
        <w:t xml:space="preserve"> Se deleagă dna Farawi Miriam, consilier juridic în cadrul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ompartimentului Juridic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sz w:val="24"/>
          <w:szCs w:val="20"/>
        </w:rPr>
        <w:t>Primăriei oraşului Deta pentru autentificarea contractului de vânzare-cumpărare.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Art.5.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Cu ducerea la îndeplinire a prezentei hotărâri se însărcinează Primarul orașului Deta prin intermediul </w:t>
      </w:r>
      <w:r>
        <w:rPr>
          <w:rFonts w:eastAsia="Times New Roman" w:cs="Times New Roman" w:ascii="Times New Roman" w:hAnsi="Times New Roman"/>
          <w:sz w:val="24"/>
          <w:szCs w:val="24"/>
        </w:rPr>
        <w:t>Serviciului Urbanism, amenajarea teritoriului, autorizarea executării lucrărilor și administrarea patrimoniului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din cadru Aparatului de specialitate.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autoSpaceDE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Art.6.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Prezenta hotărâre se comunică, prin intermediul secretarului general al orașului, în termenul prevăzut de leg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Instituţiei Prefectului -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Primarului oraşului Deta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Administraţie publică locală, secretariat al Primăriei oraşului Deta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Urbanism, amenajarea teritoriului, autorizarea executării lucrărilor şi administrarea patrimoniului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Buget, contabilitate, finanţe, impozite şi taxe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Juridic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Numitului Nicolici Ioan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 I Ț I A T O 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ul Orașului De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DEŢUL TIMIŞ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AŞUL D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 R I M A 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r.  5.964/20.07.2020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REFERAT DE APROBAR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proiectului de hotărâre privind însușirea  raportului de evaluare a proprietății imobiliare (teren), situat în Deta, Calea  Banlocului, nr.10, ap.1, înscris în CF. 400225-C1-U1,  nr.top.619-620/I, proprietatea Orașului Deta, domeniul privat și aprobarea vânzării prin negociere directă către actualul proprietar al apartamentului edificat pe acest teren, Nicolici Ioan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</w:rPr>
        <w:t>În conformitate cu prevederile art. 129 alin.(2) litera “c” şi alin. (6) litera ”b” din O.U.G nr. 57/2019 privind Codul administrativ, precum și ale Hotărârii Consiliului local al orașului Deta nr. 53/2018 pentru aprobarea Regulamentului privind procedura de vânzare a bunurilor imobile din domeniul privat al oraşului Deta</w:t>
      </w:r>
      <w:r>
        <w:rPr>
          <w:rFonts w:eastAsia="Times New Roman" w:cs="Times New Roman" w:ascii="Times New Roman" w:hAnsi="Times New Roman"/>
          <w:sz w:val="24"/>
          <w:szCs w:val="24"/>
        </w:rPr>
        <w:t>, la solicitarea chiriașului Nicolici Ioan, am inițiat proiectul de hotărâre privi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însuşire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raportului de evaluare înregistrat cu nr.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103/01.07.2020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întocmit de ing. Marinescu Constantin, evaluator autorizat, membru titular ANEVAR, legitimaţia nr. 13.947, valabilă 2020, pentru vânzarea prin negociere directă către </w:t>
      </w:r>
      <w:r>
        <w:rPr>
          <w:rFonts w:cs="Times New Roman" w:ascii="Times New Roman" w:hAnsi="Times New Roman"/>
          <w:sz w:val="24"/>
          <w:szCs w:val="24"/>
        </w:rPr>
        <w:t xml:space="preserve">actualul chiriaș a terenului în suprafață de 384 mp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 în Deta, Calea Banlocului,nr.10, ap.1, aferent apartamentului, </w:t>
      </w:r>
      <w:r>
        <w:rPr>
          <w:rFonts w:cs="Times New Roman" w:ascii="Times New Roman" w:hAnsi="Times New Roman"/>
          <w:sz w:val="24"/>
          <w:szCs w:val="24"/>
        </w:rPr>
        <w:t>înscris în CF 400225-C1-U1,  nr.top.619-620/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tatea Orașului Deta, domeniul privat, și îl propun spre adoptare consiliului loc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ețul de pornire la negociere este de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21.100 </w:t>
      </w:r>
      <w:r>
        <w:rPr>
          <w:rFonts w:cs="Times New Roman" w:ascii="Times New Roman" w:hAnsi="Times New Roman"/>
          <w:sz w:val="24"/>
          <w:szCs w:val="24"/>
        </w:rPr>
        <w:t xml:space="preserve">lei, fără TVA (teren), acesta putând fi achitat și în 60 de rate (5 ani) cu avans de minim 15% din prețul de vânzare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iCs/>
          <w:sz w:val="28"/>
          <w:szCs w:val="28"/>
        </w:rPr>
      </w:pPr>
      <w:r>
        <w:rPr>
          <w:rFonts w:eastAsia="Arial Unicode MS" w:cs="Arial" w:ascii="Arial" w:hAnsi="Arial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 R I M A 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E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tru Rom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PRIM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Ă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RIA ORAŞ D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SERVICIU URBANIS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Nr. 5361  din 09.07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R E F E R A 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ivind însușirea  raportului de evaluare a proprietății imobiliare (teren), situat în Det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rada Calea Banlocului, nr.10, ap.1 înscris în CF , 400225-C1-U1,  nr.top.619-620/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oprietatea Oraşului Deta domeniul privat şi aprobarea vânzării prin negociere direct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ătre actualul proprietar al  apartamentului edificat pe acest teren, Nicolici Ioan           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sz w:val="24"/>
          <w:szCs w:val="20"/>
          <w:lang w:val="en-US"/>
        </w:rPr>
        <w:t xml:space="preserve">              </w:t>
      </w:r>
      <w:r>
        <w:rPr>
          <w:rFonts w:eastAsia="Times New Roman-Rom;Times New Roman" w:cs="Times New Roman-Rom;Times New Roman" w:ascii="Times New Roman-Rom;Times New Roman" w:hAnsi="Times New Roman-Rom;Times New Roman"/>
          <w:sz w:val="24"/>
          <w:szCs w:val="20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val="pt-BR"/>
        </w:rPr>
        <w:t xml:space="preserve">Având în vedere  solicitarea de cumpărare a </w:t>
      </w:r>
      <w:r>
        <w:rPr>
          <w:rFonts w:eastAsia="Times New Roman" w:cs="Times New Roman" w:ascii="Times New Roman" w:hAnsi="Times New Roman"/>
          <w:sz w:val="24"/>
          <w:szCs w:val="20"/>
        </w:rPr>
        <w:t>proprietății imobiliare (teren), în suprafață de 384, situat în Deta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trada Calea Banlocului, nr.10, ap.1 înscris în CF , 400225-C1-U1,  nr.top.619-620/I, proprietatea Oraşului Deta, domeniul privat şi aprobarea vânzării prin negociere directă  către actualul proprietar al  apartamentului edificat pe acest teren, Nicolici Ioan</w:t>
      </w:r>
      <w:r>
        <w:rPr>
          <w:rFonts w:eastAsia="Times New Roman" w:cs="Times New Roman" w:ascii="Times New Roman" w:hAnsi="Times New Roman"/>
          <w:sz w:val="24"/>
          <w:szCs w:val="20"/>
          <w:lang w:val="pt-BR"/>
        </w:rPr>
        <w:t xml:space="preserve">,  titularul contractului de închiriere nr.717 din 30.01.2018, </w:t>
      </w:r>
      <w:r>
        <w:rPr>
          <w:rFonts w:eastAsia="Times New Roman" w:cs="Times New Roman" w:ascii="Times New Roman" w:hAnsi="Times New Roman"/>
          <w:sz w:val="24"/>
          <w:szCs w:val="20"/>
        </w:rPr>
        <w:t>propunem Consiliului local al oraşului Deta cu avizul Comisiei de Urbanism şi administrarea patrimoniului şi Comisiei Economic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In conformitate cu  art.129 (2) litera „c” și alin.(6) litera „b” și art.36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n OUG nr.57/2019 privind Codul Administrativ și HCL Deta nr.53 din 17 aprilie 2018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aprobarea vânzării prin negociere directă a proprietății imobiliare (teren), în suprafață de 384 mp., situat în Deta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trada Calea Banlocului, nr.10, ap.1 înscris în CF , 400225-C1-U1,  nr.top.619-620/I, proprietatea Oraşului Deta domeniul privat şi aprobarea vânzării prin negociere directă  către actualul proprietar al  apartamentului edificat pe acest teren, Nicolici Ioan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însuşirea raportului de evaluare nr.103/2020, a proprietății imobiliare (teren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ituat în Deta,  strada Calea Banlocului, nr.10, ap.1, </w:t>
      </w:r>
      <w:r>
        <w:rPr>
          <w:rFonts w:eastAsia="Times New Roman" w:cs="Times New Roman" w:ascii="Times New Roman" w:hAnsi="Times New Roman"/>
          <w:sz w:val="24"/>
          <w:szCs w:val="20"/>
        </w:rPr>
        <w:t>întocmit de ing.Marinescu Constantin, evaluator autorizat, membru titular ANEVAR, legitimaţia nr.13.947, valabil 2020, în vederea vânzării prin negociere directă către actualul proprietar al apartamentului edificat pe acest teren, Nicolici Io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preţul de vânzare este de 21.100 lei, fără TVA, ce se va achita de către titularul contractului de închiriere după cum urmează: în termen de 30 zile de la încheierea procesului verbal 15% din preţul  de vânzare iar diferenţa în termen de maxim 5 ani de zile în rate, cu dobânda aferen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SERVICIUL BUGET CONTABILITATE,                             SERVICIUL URBANISM,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9:00Z</dcterms:created>
  <dc:creator>Windows User</dc:creator>
  <dc:description/>
  <cp:keywords/>
  <dc:language>en-US</dc:language>
  <cp:lastModifiedBy>Windows User</cp:lastModifiedBy>
  <cp:lastPrinted>2020-02-20T09:10:00Z</cp:lastPrinted>
  <dcterms:modified xsi:type="dcterms:W3CDTF">2020-07-21T09:24:00Z</dcterms:modified>
  <cp:revision>17</cp:revision>
  <dc:subject/>
  <dc:title>  R O M Â N I A                                                                                                                                                                                                                                               </dc:title>
</cp:coreProperties>
</file>