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exă dispoziţie primar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legeri Senat si Camera Deputatilor 2020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ORAŞ DET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Liceul Tehnologic ”Sfântul Nicolae” Deta, loc. DETA, Strada Mihai Viteazu , Nr. 1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6 Decembrie 1989 (Strada 23 August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6 Decembrie 1989 (Strada 23 August) (D) toate numerele din intervalul nr. 3 -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u Ioan (Strada Sfîntu Ioan, Strada Bîrzavei) (D) toate numerele din intervalul nr. 9 -12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arpaţ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Dr. Victor Babeş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Independen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Libertăţ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ibertăţii nr. 1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arian Damaschin (Strada Marin Damaschin, Strada Zorilor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 Viteaz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ihail Kogălnicean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icolae Titules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ar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Piaţa Pompie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(Aleea) Revoluţiei (Aleea Roşie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Sfântu Ioan (Strada Sfîntu Ioan, Strada Bîrzavei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irul Birda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Unirii integral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Aleea Austrie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Școala Gimnazială Deta, loc. DETA, Strada Victoriei (Strada Republicii) , Nr.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1 Ma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urel Vlai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Banloc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rânduş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ujo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hioce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exă dispoziţie primar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legeri Senat si Camera Deputatilor 2020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ORAŞ DET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2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Școala Gimnazială Deta, loc. DETA, Strada Victoriei (Strada Republicii) , Nr.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Înfrăţi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Lal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Mihai Eminescu (Mihail Eminescu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Narcis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Orhide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ădu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scar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Pescăruşi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ctoriei (Strada Republicii) (D) toate numerele din intervalul nr. 4 -110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ermal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asile Alecsandr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ctoriei (Strada Republic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Viore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Zambilelor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egral  Descriere: Bloc Mihai Eminescu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gronomulu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Școala Gimnazială Deta, loc. DETA, Strada Victoriei (Strada Republicii) , Nr.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vram Iancu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ălimăn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Strada (Calea) Ghiladulu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Gyula Reviczky (Strada Nouă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Mărăşeşt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Opat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ârgu Mare (Strada Tîrgu Mare)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îrgu Mare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Trandafirilor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20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1700"/>
        <w:gridCol w:w="1700"/>
        <w:gridCol w:w="3960"/>
      </w:tblGrid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nexă dispoziţie primar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/>
                <w:sz w:val="20"/>
              </w:rPr>
              <w:t>Alegeri Senat si Camera Deputatilor 2020</w:t>
            </w:r>
          </w:p>
        </w:tc>
      </w:tr>
      <w:tr>
        <w:trPr/>
        <w:tc>
          <w:tcPr>
            <w:tcW w:w="8200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ările secţiilor de votare din ORAŞ DETA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Nr. sv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Sediul sv</w:t>
            </w:r>
          </w:p>
        </w:tc>
        <w:tc>
          <w:tcPr>
            <w:tcW w:w="5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limitare secţie de votare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Loc. Comp./sat ap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Arteră**/număr administrativ/bloc/descriere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3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Școala Gimnazială Deta, loc. DETA, Strada Victoriei (Strada Republicii) , Nr. 5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Calea Voitegului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4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entrul cultural al orașului Deta, loc. DETA, Strada Ştefan cel Mare , Nr. 9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DET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toate numerele din intervalul nr. 0 -2  bl. Nr.0 Bl.Canton 42A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Anton Kratzer (Strada Fabricii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Bistriţ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Cerne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lena Ghenescu (D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Elena Ghenescu (Strada Meseriaşilor)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ascii="Times New Roman" w:hAnsi="Times New Roman"/>
                      <w:sz w:val="20"/>
                    </w:rPr>
                    <w:t>Aleea (Strada) Gării 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Strada Ştefan cel Mare integral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255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Căminul Cultural Opatiţa, loc. OPATIŢA Nr. 9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OPATIŢ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94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3940"/>
            </w:tblGrid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/>
                      <w:sz w:val="20"/>
                    </w:rPr>
                  </w:pPr>
                  <w:r>
                    <w:rPr>
                      <w:rFonts w:ascii="Times New Roman" w:hAnsi="Times New Roman"/>
                      <w:sz w:val="20"/>
                    </w:rPr>
                    <w:t>integral</w:t>
                  </w:r>
                </w:p>
              </w:tc>
            </w:tr>
            <w:tr>
              <w:trPr/>
              <w:tc>
                <w:tcPr>
                  <w:tcW w:w="3940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48:00Z</dcterms:created>
  <dc:creator>Cora</dc:creator>
  <dc:description/>
  <dc:language>en-US</dc:language>
  <cp:lastModifiedBy>Cora</cp:lastModifiedBy>
  <dcterms:modified xsi:type="dcterms:W3CDTF">2020-11-06T10:54:00Z</dcterms:modified>
  <cp:revision>4</cp:revision>
  <dc:subject/>
  <dc:title/>
</cp:coreProperties>
</file>