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MĂRIA ORAȘ DET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3338 /08.04.202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RAPORTUL FINAL AL CONCURSULUI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ro-RO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3650"/>
        <w:gridCol w:w="3133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ţia publică pentru care s-a organizat concursul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Referent, clasa III , grad profesional debutant din cadrul Serviciului Urbanism, amenajarea teritoriului, autorizarea executării lucrărilor și administrarea patrimoniului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ormaţii privind selecţia dosarelor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 selecţiei dosarelor: 30.03.202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ărul de înregistrare atribuit dosarulu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ultatul selecţiei dosarelo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tivul respingerii dosarului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35/19.03.20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39/19.03.20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/23.03.20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servaţii formulate de către membrii comisiei:  Nu  a fost cazul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ormaţii privind proba scrisă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 și ora desfășurării probei scrise: 05.04.2021 ora 10,00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e intervenite pe durata desfășurării probei scrise: Nu a fost cazu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și prenumele candidatulu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ul final al probei scris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ultatul***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BENAK OLIV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6,5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PINS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RIȚUC  BEATRICE SILVA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,5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PINS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TARKO OLIVERA  ANIȘOA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5,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ormaţii privind interviu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 și ora desfășurării interviului:    07.04.2021 ,  ora 12,0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și prenumele candidatulu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ul final al interviulu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ultatul***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TARKO OLIVERA ANIȘOA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6,6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DMIS       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ultatul final al concursulu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ţia publică: Inspector, clasa I , grad profesional principal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și prenumele candidatulu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ul final al concursulu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ultatul***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TARKO OLIVERA ANIȘOAR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1,6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DMIS    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isia de concurs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ătura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 Sculean Coralia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Sava Mar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Boboiciov Sori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retarul comisiei: Stanciu Clara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ătura: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fișat azi 08.04.2021, la sediul Primăriei orașului Deta, județul Timiș și pe site-ul instituției.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ahoma" w:hAnsi="Tahom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ahoma" w:hAnsi="Tahom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ahoma" w:hAnsi="Tahom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ahoma" w:hAnsi="Tahom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ahoma" w:hAnsi="Tahom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ahoma" w:hAnsi="Tahom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ahoma" w:hAnsi="Tahoma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ahoma" w:hAnsi="Tahoma" w:eastAsia="Times New Roman" w:cs="Times New Roman"/>
      <w:i/>
      <w:iCs/>
      <w:spacing w:val="5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sz w:val="14"/>
      <w:szCs w:val="14"/>
      <w:u w:val="none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ahoma" w:hAnsi="Tahoma" w:eastAsia="Times New Roman" w:cs="Times New Roman"/>
      <w:b/>
      <w:bCs/>
    </w:rPr>
  </w:style>
  <w:style w:type="character" w:styleId="Heading4Char">
    <w:name w:val="Heading 4 Char"/>
    <w:qFormat/>
    <w:rPr>
      <w:rFonts w:ascii="Tahoma" w:hAnsi="Tahom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Tahoma" w:hAnsi="Tahom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Tahoma" w:hAnsi="Tahom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Tahoma" w:hAnsi="Tahoma" w:eastAsia="Times New Roman" w:cs="Times New Roman"/>
      <w:i/>
      <w:iCs/>
    </w:rPr>
  </w:style>
  <w:style w:type="character" w:styleId="Heading8Char">
    <w:name w:val="Heading 8 Char"/>
    <w:qFormat/>
    <w:rPr>
      <w:rFonts w:ascii="Tahoma" w:hAnsi="Tahom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Tahoma" w:hAnsi="Tahom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Tahoma" w:hAnsi="Tahom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Tahoma" w:hAnsi="Tahom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Tahoma" w:hAnsi="Tahom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ahoma" w:hAnsi="Tahom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2:00Z</dcterms:created>
  <dc:creator>ResurseUmaneClari</dc:creator>
  <dc:description/>
  <cp:keywords/>
  <dc:language>en-US</dc:language>
  <cp:lastModifiedBy>ResurseUmaneClari</cp:lastModifiedBy>
  <cp:lastPrinted>2021-04-08T15:25:00Z</cp:lastPrinted>
  <dcterms:modified xsi:type="dcterms:W3CDTF">2021-04-08T12:43:00Z</dcterms:modified>
  <cp:revision>6</cp:revision>
  <dc:subject/>
  <dc:title/>
</cp:coreProperties>
</file>