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ĂRIA ORAȘ DE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328/08.04.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APORTUL FINAL AL CONCURSULU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50"/>
        <w:gridCol w:w="313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 pentru care s-a organizat concursul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 Inspector, clasa I , grad profesional principal din cadrul Serviciului Urbanism, amenajarea teritoriului, autorizarea executării lucrărilor și administrarea patrimoniului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selecţia dosarelo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selecţiei dosarelor: 30.03.20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IU COSMI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ţii formulate de către membrii comisiei:  Nu e cazul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proba scris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probei scrise: 05.04.2021 ora 10,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leme intervenite pe durata desfășurării probei scrise: N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probei scri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IU COSM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,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intervi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interviului:    07.04.2021 ,  ora 12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intervi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IU  COSMI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MIS      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final al concurs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: Inspector, clasa I , grad profesional principal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IU  COSM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6,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MIS    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a de concurs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Sculean Corali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Sava Mar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Boboiciov Sor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retarul comisiei: Stanciu Clara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 azi 08.04.2021, la sediul Primăriei orașului Deta, județul Timiș și pe site-ul instituției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14"/>
      <w:szCs w:val="14"/>
      <w:u w:val="non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</w:rPr>
  </w:style>
  <w:style w:type="character" w:styleId="Heading8Char">
    <w:name w:val="Heading 8 Char"/>
    <w:qFormat/>
    <w:rPr>
      <w:rFonts w:ascii="Tahoma" w:hAnsi="Tahom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2:00Z</dcterms:created>
  <dc:creator>ResurseUmaneClari</dc:creator>
  <dc:description/>
  <cp:keywords/>
  <dc:language>en-US</dc:language>
  <cp:lastModifiedBy>ResurseUmaneClari</cp:lastModifiedBy>
  <cp:lastPrinted>2021-04-08T15:42:00Z</cp:lastPrinted>
  <dcterms:modified xsi:type="dcterms:W3CDTF">2021-04-08T12:42:00Z</dcterms:modified>
  <cp:revision>6</cp:revision>
  <dc:subject/>
  <dc:title/>
</cp:coreProperties>
</file>