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IMĂRIA ORAȘULUI DETA                        </w:t>
      </w:r>
    </w:p>
    <w:p>
      <w:pPr>
        <w:pStyle w:val="Normal"/>
        <w:rPr>
          <w:b/>
          <w:b/>
        </w:rPr>
      </w:pPr>
      <w:r>
        <w:rPr>
          <w:b/>
        </w:rPr>
        <w:t>Cod fiscal:2503378</w:t>
      </w:r>
    </w:p>
    <w:p>
      <w:pPr>
        <w:pStyle w:val="Normal"/>
        <w:rPr>
          <w:b/>
          <w:b/>
        </w:rPr>
      </w:pPr>
      <w:r>
        <w:rPr>
          <w:b/>
        </w:rPr>
        <w:t>Nr. 3326/08.04.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BodyText3"/>
        <w:rPr/>
      </w:pPr>
      <w:r>
        <w:rPr/>
        <w:t xml:space="preserve">RAPORTUL FINAL AL CONCURSULU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organizat în data de 07.04.2021 pentru ocuparea postului  contractual vacant de muncitor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calificat I(tractorist ruterist) la Serviciul   Gospodărirea oraşulu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ţii privind selecţia dosare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|  Data selectiei dosarelor: 26.03.2021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 de înregistrare atribuit dosa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elor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tivul respingerii dosarului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4/22.03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1"/>
        <w:jc w:val="left"/>
        <w:rPr/>
      </w:pPr>
      <w:r>
        <w:rPr/>
        <w:t>Informaţii privind proba scris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şi ora desfăşurării probei scrise: 07.04.2021, ora 10,00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final al probei scr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N CONSTAN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punc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nformaţii privind proba interv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şi ora desfăşurării interviului: 07.04.2021, ora 14,00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final al interviulu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N  CONSTAN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5,00punc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  <w:r>
        <w:rPr/>
        <w:t>Rezultatul final al concursulu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final al probei scr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ock Mannfred Gheorg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0 punc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șat azi , 08.04.2021, la sediul Primăriei orașului Deta, județul Timiș și pe site-ul instituț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omisia: </w:t>
      </w:r>
    </w:p>
    <w:p>
      <w:pPr>
        <w:pStyle w:val="Normal"/>
        <w:jc w:val="both"/>
        <w:rPr/>
      </w:pPr>
      <w:r>
        <w:rPr>
          <w:szCs w:val="20"/>
        </w:rPr>
        <w:t xml:space="preserve">              </w:t>
      </w:r>
      <w:r>
        <w:rPr>
          <w:szCs w:val="20"/>
        </w:rPr>
        <w:t>Miloș Lucian Achim  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</w:t>
      </w:r>
      <w:r>
        <w:rPr>
          <w:szCs w:val="20"/>
        </w:rPr>
        <w:t>Feher Ladislau           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</w:t>
      </w:r>
      <w:r>
        <w:rPr>
          <w:szCs w:val="20"/>
        </w:rPr>
        <w:t xml:space="preserve">Vasile Iovanca         ____________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</w:t>
      </w:r>
      <w:r>
        <w:rPr>
          <w:szCs w:val="20"/>
        </w:rPr>
        <w:t>Secretar comisie,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Stanciu Clara</w:t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19-09-30T09:56:00Z</cp:lastPrinted>
  <dcterms:modified xsi:type="dcterms:W3CDTF">2021-04-08T11:05:00Z</dcterms:modified>
  <cp:revision>100</cp:revision>
  <dc:subject/>
  <dc:title/>
</cp:coreProperties>
</file>