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ORAȘ DETA                                                                                     Anexa nr.6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Nr. 3273/07.04.202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>Rezultatul probei interviu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la concursul  de recrutare pentru ocuparea funcției publice de execuție vacantă de referent, clasa III, grad profesional debutant din  cadrul Serviciului Urbanism , amenajarea teritoriului, autorizarea executării lucrărilor și administrarea patrimoniului</w:t>
      </w:r>
      <w:r>
        <w:rPr>
          <w:sz w:val="24"/>
          <w:szCs w:val="24"/>
        </w:rPr>
        <w:t xml:space="preserve">  în data de 07.04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vând în vedere prevederile art. 62 alin. (3) din Hotărârea Guvernului nr.611/2008 privind organizarea și dezvoltarea carierei funcționarilor publici, comisia de examen numită prin Dispoziția nr.50/2021, comunică următoar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ko Olivera Aniș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</w:t>
            </w:r>
            <w:r>
              <w:rPr>
                <w:sz w:val="24"/>
                <w:lang w:val="ro-RO"/>
              </w:rPr>
              <w:t>76,66 pc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onform art.63 din H.G. nr.611/2008, candidatul nemulțumit poate formula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07.04.2021, ora 15,3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misia: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culean Coralia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ava  Maria      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Boboiciov Sorina _________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</w:t>
      </w:r>
      <w:r>
        <w:rPr>
          <w:sz w:val="24"/>
          <w:lang w:val="ro-RO"/>
        </w:rPr>
        <w:t>Secretar comisie de concurs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19-08-21T16:38:00Z</cp:lastPrinted>
  <dcterms:modified xsi:type="dcterms:W3CDTF">2021-04-07T10:39:00Z</dcterms:modified>
  <cp:revision>44</cp:revision>
  <dc:subject/>
  <dc:title>CONSILIUL JUDEŢEAN TIMIŞ</dc:title>
</cp:coreProperties>
</file>